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9 СВИДЕТЕЛЬСТВО О ПРИЕМК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9.1 </w:t>
      </w:r>
      <w:r>
        <w:rPr>
          <w:spacing w:val="8"/>
        </w:rPr>
        <w:t xml:space="preserve">Заземление переносное линейное усовершенствованно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ЗПЛ-Техношанс-1-02 №_____________ проверено, удовлетворяет требованиям ТУ РБ 101103795.007-2004, признано годным к эксплуат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9.2 Заземление упаковано согласно требованиям технической документации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ата выпуска 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М  П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ата продажи 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З А К Р Ы Т О Е  А К Ц И О Н Е Р Н О Е  О Б Щ Е С Т В 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«Т Е Х Н О Ш А Н С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ЗАЗЕМЛЕНИЕ ПЕРЕНОСНОЕ ЛИНЕЙНО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ЗПЛ-Техношанс-1-02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ЗПЛН-1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iCs/>
        </w:rPr>
      </w:pPr>
      <w:r>
        <w:rPr>
          <w:sz w:val="18"/>
          <w:szCs w:val="18"/>
        </w:rPr>
        <w:t>РУКОВОДСТВО ПО ЭКСПЛУАТ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  <w:t>1 НАЗНАЧ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/>
        <w:tab/>
        <w:t xml:space="preserve">1.1 Заземление переносное линейное ЗПЛ-Техношанс-1-02 (далее </w:t>
      </w:r>
      <w:r>
        <w:rPr>
          <w:rFonts w:eastAsia="Symbol" w:cs="Symbol" w:ascii="Symbol" w:hAnsi="Symbol"/>
        </w:rPr>
        <w:t></w:t>
      </w:r>
      <w:r>
        <w:rPr/>
        <w:t xml:space="preserve"> заземление) предназначено для защиты персонала при работе на отключенных участках воздушных линий напряжением 1 кВ путем закорачивания между собой трех фазных, нулевого и фонарного провод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  <w:t>2 СОСТАВ ИЗДЕЛ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/>
        <w:tab/>
      </w:r>
      <w:r>
        <w:rPr>
          <w:b/>
          <w:bCs/>
        </w:rPr>
        <w:t>Заземление состоит:</w:t>
      </w:r>
    </w:p>
    <w:p>
      <w:pPr>
        <w:pStyle w:val="Normal"/>
        <w:tabs>
          <w:tab w:val="clear" w:pos="708"/>
          <w:tab w:val="left" w:pos="284" w:leader="none"/>
          <w:tab w:val="left" w:pos="675" w:leader="none"/>
          <w:tab w:val="left" w:pos="5637" w:leader="none"/>
          <w:tab w:val="left" w:pos="9289" w:leader="none"/>
        </w:tabs>
        <w:spacing w:lineRule="auto" w:line="228"/>
        <w:jc w:val="both"/>
        <w:rPr/>
      </w:pPr>
      <w:r>
        <w:rPr/>
        <w:tab/>
        <w:t>2.1 из пяти штанг, оборудованных зажимами для установки на провода воздушных линий;</w:t>
      </w:r>
    </w:p>
    <w:p>
      <w:pPr>
        <w:pStyle w:val="Normal"/>
        <w:tabs>
          <w:tab w:val="clear" w:pos="708"/>
          <w:tab w:val="left" w:pos="284" w:leader="none"/>
          <w:tab w:val="left" w:pos="675" w:leader="none"/>
          <w:tab w:val="left" w:pos="5637" w:leader="none"/>
          <w:tab w:val="left" w:pos="9289" w:leader="none"/>
        </w:tabs>
        <w:spacing w:lineRule="auto" w:line="228"/>
        <w:jc w:val="both"/>
        <w:rPr/>
      </w:pPr>
      <w:r>
        <w:rPr/>
        <w:tab/>
        <w:t>2.2 закорачивающего медного провода в прозрачной изоля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b/>
          <w:bCs/>
        </w:rPr>
        <w:t xml:space="preserve">3 УКАЗАНИЯ ПО ЭКСПЛУАТАЦИИ ТРЕБОВ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/>
        <w:tab/>
        <w:t xml:space="preserve">3.1 </w:t>
      </w:r>
      <w:r>
        <w:rPr>
          <w:spacing w:val="-4"/>
        </w:rPr>
        <w:t>Заземление следует использовать только по прямому назначению в электроустановках и линиях с напряжением не выше 1 кВ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pacing w:val="-4"/>
        </w:rPr>
      </w:pPr>
      <w:r>
        <w:rPr>
          <w:spacing w:val="-4"/>
        </w:rPr>
        <w:tab/>
        <w:t>3.2 Каждое заземление должно быть осмотрено не реже одного раза в три месяца, а также перед применением и в тех случаях, если оно подвергалось воздействию токов короткого замыкания. При разрушении контактных соединений, снижении механической прочности проводников, расплавлении их, обрыве более 5 % жил и т. п. переносное заземление следует изъять из эксплуат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pacing w:val="-4"/>
        </w:rPr>
      </w:pPr>
      <w:r>
        <w:rPr>
          <w:spacing w:val="-4"/>
        </w:rPr>
        <w:tab/>
        <w:t>3.3. Запрещается применение заземления в сырую погоду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pacing w:val="-4"/>
        </w:rPr>
      </w:pPr>
      <w:r>
        <w:rPr>
          <w:spacing w:val="-4"/>
        </w:rPr>
        <w:tab/>
        <w:t>3.4 Запрещается производить установку заземления без предварительной проверки напря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pacing w:val="-4"/>
        </w:rPr>
      </w:pPr>
      <w:r>
        <w:rPr>
          <w:spacing w:val="-4"/>
        </w:rPr>
        <w:tab/>
        <w:t>3.5 При работе с заземлением необходимо использовать диэлектрические перчат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pacing w:val="-4"/>
        </w:rPr>
      </w:pPr>
      <w:r>
        <w:rPr>
          <w:spacing w:val="-4"/>
        </w:rPr>
        <w:tab/>
        <w:t xml:space="preserve">3.6 </w:t>
      </w:r>
      <w:r>
        <w:rPr/>
        <w:t>В процессе эксплуатации испытания заземления не производят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pacing w:val="-4"/>
        </w:rPr>
      </w:pPr>
      <w:r>
        <w:rPr>
          <w:spacing w:val="-4"/>
        </w:rPr>
        <w:tab/>
        <w:t>3.7 Средний срок службы заземления составляет 8 л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pacing w:val="-4"/>
        </w:rPr>
      </w:pPr>
      <w:r>
        <w:rPr>
          <w:spacing w:val="-4"/>
        </w:rPr>
        <w:tab/>
        <w:t>Если заземление удовлетворяет требованиям п. 3.2 эксплуатация заземления может быть продолже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12"/>
          <w:szCs w:val="12"/>
        </w:rPr>
      </w:pPr>
      <w:r>
        <w:rPr>
          <w:b/>
          <w:bCs/>
        </w:rPr>
        <w:t>4 КОМПЛЕКТ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/>
        <w:tab/>
        <w:t>4.1 Заземление ЗПЛ-Техношанс-1-02, шт.</w:t>
        <w:tab/>
        <w:tab/>
        <w:tab/>
        <w:t>1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/>
        <w:tab/>
        <w:t>4.2 Руководство по эксплуатации, экз.</w:t>
        <w:tab/>
        <w:tab/>
        <w:tab/>
        <w:t>1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/>
        <w:tab/>
        <w:t>4.3 Чехол, шт.</w:t>
        <w:tab/>
        <w:tab/>
        <w:tab/>
        <w:tab/>
        <w:tab/>
        <w:tab/>
        <w:t>1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  <w:t>5 ПАСПОРТНЫЕ ДАН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sz w:val="16"/>
          <w:szCs w:val="16"/>
        </w:rPr>
        <w:tab/>
      </w:r>
      <w:r>
        <w:rPr/>
        <w:t>5.1 Рабочее напряжение, кВ</w:t>
        <w:tab/>
        <w:tab/>
        <w:tab/>
        <w:tab/>
        <w:tab/>
        <w:t>1,0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/>
        <w:tab/>
        <w:t>5.2 Количество зажимов, шт.</w:t>
        <w:tab/>
        <w:tab/>
        <w:tab/>
        <w:tab/>
        <w:tab/>
        <w:t>5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/>
        <w:tab/>
        <w:t>5.3 Сечение заземляющего провода, мм</w:t>
      </w:r>
      <w:r>
        <w:rPr>
          <w:vertAlign w:val="superscript"/>
        </w:rPr>
        <w:t>2</w:t>
      </w:r>
      <w:r>
        <w:rPr/>
        <w:tab/>
        <w:tab/>
        <w:tab/>
        <w:t>25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/>
        <w:tab/>
        <w:t>5.4 Длина закорачивающего пров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/>
        <w:tab/>
        <w:t xml:space="preserve">     между зажимами, мм, не менее</w:t>
        <w:tab/>
        <w:tab/>
        <w:tab/>
        <w:tab/>
        <w:t>800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/>
        <w:tab/>
        <w:t>5.5 Общая длина провода, мм, не менее</w:t>
        <w:tab/>
        <w:tab/>
        <w:tab/>
        <w:t>3200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/>
        <w:tab/>
        <w:t>5.6 Масса заземления, кг, не более</w:t>
        <w:tab/>
        <w:tab/>
        <w:tab/>
        <w:tab/>
        <w:t>3,8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/>
        <w:tab/>
        <w:t xml:space="preserve">5.7 Ток термической стойкости, кА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/>
        <w:tab/>
        <w:t xml:space="preserve">      при длительности выдержки 3,0 с</w:t>
        <w:tab/>
        <w:tab/>
        <w:tab/>
        <w:tab/>
        <w:t>3,6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16"/>
          <w:szCs w:val="16"/>
        </w:rPr>
      </w:pPr>
      <w:r>
        <w:rPr>
          <w:b/>
          <w:bCs/>
        </w:rPr>
        <w:t>6 ПРАВИЛА ХРАНЕНИЯ И ТРАНСПОРТИР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/>
        <w:tab/>
        <w:t>6.1 Заземление при хранении консервации не подлежит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/>
        <w:tab/>
        <w:t>6.2 Заземление необходимо хранить в закрытых вентилируемых помещениях при температуре от минус 50 до плюс 40 °С и относительной влажности воздуха не более 80 %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/>
        <w:tab/>
        <w:t>6.3 Заземление должно быть защищено от воздействия масел, бензина, кислот и щелоч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/>
        <w:tab/>
        <w:t>6.4 Утилизация заземления не требует соблюдения специальных правил безопас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  <w:t>7 СВЕДЕНИЯ О ДРАГОЦЕННЫХ МЕТАЛЛ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/>
        <w:tab/>
        <w:t>7.1 Заземление переносное ЗПЛ-Техношанс-1-02 драгоценных металлов не содержит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right="55" w:hanging="0"/>
        <w:jc w:val="both"/>
        <w:rPr>
          <w:b/>
          <w:b/>
          <w:bCs/>
        </w:rPr>
      </w:pPr>
      <w:r>
        <w:rPr>
          <w:b/>
          <w:bCs/>
        </w:rPr>
        <w:t>8 ГАРАНТИИ ИЗГОТОВИТ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8.1 Изготовитель гарантирует соответствие заземления требованиям ТУ РБ 101103795.007-2004 при соблюдении потребителем условий транспортирования, хранения и эксплуатации, указанных в документ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/>
        <w:tab/>
        <w:t>8.2 Гарантийный срок эксплуатации заземления – 2 года с момента отгрузки потребител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8.3 Гарантия не распространяется на покрытие провода, состояние которого зависит от условий эксплуатации. При нарушении целостности покрытия, провод необходимо очистить от загрязнений и на поврежденные места наложить бандаж из изоляционной лент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>
          <w:b/>
          <w:bCs/>
        </w:rPr>
        <w:tab/>
        <w:t>ИЗГОТОВИТЕЛЬ</w:t>
      </w:r>
      <w:r>
        <w:rPr/>
        <w:t>:</w:t>
      </w:r>
      <w:r>
        <w:rPr>
          <w:b/>
          <w:bCs/>
        </w:rPr>
        <w:t xml:space="preserve"> ЗАО «Техношан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28"/>
        <w:jc w:val="both"/>
        <w:outlineLvl w:val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28"/>
        <w:jc w:val="both"/>
        <w:outlineLvl w:val="0"/>
        <w:rPr/>
      </w:pPr>
      <w:r>
        <w:rPr>
          <w:lang w:val="en-US"/>
        </w:rPr>
        <w:tab/>
      </w:r>
      <w:r>
        <w:rPr>
          <w:b/>
          <w:bCs/>
        </w:rPr>
        <w:t>Поставки продукции могут осуществлятьс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 xml:space="preserve">в России </w:t>
      </w:r>
      <w:r>
        <w:rPr>
          <w:rFonts w:eastAsia="Symbol" w:cs="Symbol" w:ascii="Symbol" w:hAnsi="Symbol"/>
        </w:rPr>
        <w:t></w:t>
      </w:r>
      <w:r>
        <w:rPr/>
        <w:t xml:space="preserve"> Москва, Смоленск, Псков, Екатеринбург, Липецк, Пятигорск; Эстонии </w:t>
      </w:r>
      <w:r>
        <w:rPr>
          <w:rFonts w:eastAsia="Symbol" w:cs="Symbol" w:ascii="Symbol" w:hAnsi="Symbol"/>
        </w:rPr>
        <w:t></w:t>
      </w:r>
      <w:r>
        <w:rPr/>
        <w:t xml:space="preserve"> Таллинн, Пярну; Латвии </w:t>
      </w:r>
      <w:r>
        <w:rPr>
          <w:rFonts w:eastAsia="Symbol" w:cs="Symbol" w:ascii="Symbol" w:hAnsi="Symbol"/>
        </w:rPr>
        <w:t></w:t>
      </w:r>
      <w:r>
        <w:rPr/>
        <w:t xml:space="preserve"> Рига, Даугавпилс; Литве </w:t>
      </w:r>
      <w:r>
        <w:rPr>
          <w:rFonts w:eastAsia="Symbol" w:cs="Symbol" w:ascii="Symbol" w:hAnsi="Symbol"/>
        </w:rPr>
        <w:t></w:t>
      </w:r>
      <w:r>
        <w:rPr/>
        <w:t xml:space="preserve"> Вильнюс; Азербайджане </w:t>
      </w:r>
      <w:r>
        <w:rPr>
          <w:rFonts w:eastAsia="Symbol" w:cs="Symbol" w:ascii="Symbol" w:hAnsi="Symbol"/>
        </w:rPr>
        <w:t></w:t>
      </w:r>
      <w:r>
        <w:rPr/>
        <w:t xml:space="preserve"> Баку; Казахстане </w:t>
      </w:r>
      <w:r>
        <w:rPr>
          <w:rFonts w:eastAsia="Symbol" w:cs="Symbol" w:ascii="Symbol" w:hAnsi="Symbol"/>
        </w:rPr>
        <w:t></w:t>
      </w:r>
      <w:r>
        <w:rPr/>
        <w:t xml:space="preserve"> Алма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sz w:val="16"/>
          <w:szCs w:val="16"/>
        </w:rPr>
        <w:tab/>
      </w:r>
      <w:r>
        <w:rPr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28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7:54:00Z</dcterms:created>
  <dc:creator/>
  <dc:description/>
  <cp:keywords>Заземление переносное линейное ЗПЛ-Техношанс</cp:keywords>
  <dc:language>en-US</dc:language>
  <cp:lastModifiedBy>User</cp:lastModifiedBy>
  <cp:lastPrinted>2006-06-30T16:34:00Z</cp:lastPrinted>
  <dcterms:modified xsi:type="dcterms:W3CDTF">2008-08-04T07:37:00Z</dcterms:modified>
  <cp:revision>4</cp:revision>
  <dc:subject>Заземление переносное линейное</dc:subject>
  <dc:title>Заземление переносное линейное ЗПЛ-Техношанс-1-02</dc:title>
</cp:coreProperties>
</file>