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11 СВИДЕТЕЛЬСТВО О ПРИЕМКЕ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>Указатель УННКС 90-1000  №________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>соответствует ГОСТ 20493-90, утвержденному образцу  и признан годным для эксплуатации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>Дата выпуска______________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М П 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>Дата продажи______________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З А К Р Ы Т О Е   АК Ц И О Н Е Р Н О Е  О Б Щ Е С Т В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«Т Е X Н ОШ А Н С"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казатель низкого напряжения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ля контактной сети до 1000 В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ННКС 90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00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</w:rPr>
        <w:t>(Опытно-промышленная партия)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</w:rPr>
        <w:t>РУКОВОДСТВО ПО ЭКСПЛУАТАЦИИ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</w:rPr>
        <w:t>М и н с к  2006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10 ГАРАНТИИ ИЗГОТОВИТЕЛЯ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>10.1 Изготовитель гарантирует соответствие указателя  требованиям, указанным в настоящем паспорте, при соблюдении потребителем условий хранения и эксплуатации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>10.2 Гарантийный срок эксплуатации – 18 месяцев с момента продажи указателя  потребителю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bidi w:val="0"/>
        <w:spacing w:lineRule="auto" w:line="228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ab/>
        <w:t>ИЗГОТОВИТЕЛЬ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ЗАО «Техношанс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outlineLvl w:val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outlineLvl w:val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в России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Таллинн, Пярну; Латвии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Рига, Даугавпилс; Литве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Вильнюс; Азербайджане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Баку; Казахстане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Алматы.</w:t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216"/>
        <w:ind w:left="0" w:right="0" w:hanging="0"/>
        <w:rPr/>
      </w:pPr>
      <w:r>
        <w:rPr>
          <w:rFonts w:cs="Arial" w:ascii="Arial" w:hAnsi="Arial"/>
        </w:rPr>
        <w:tab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22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</w:rPr>
        <w:t>6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1 НАЗНАЧЕНИЕ ИЗДЕЛИЯ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1.1 Указатель низкого напряжения контактной сети УНКС 90-1000 (далее по тексту – указатель) предназначен для определения наличия или отсутствия напряжения в электроустановках постоянного и переменного тока до 1000 В, для контактной сети метрополитена, а также для проверки совпадения фаз в электроустановках переменного тока напряжением до 1000 В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1.2 Принцип работы указателя напряжения основан на протекании активного тока при непосредственном прикосновении к токоведущим частям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2 ТЕХНИЧЕСКИЕ ДАННЫЕ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 xml:space="preserve">2.1 Минимальное напряжение постоянного тока, при котором 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срабатывает индикация указателя, В</w:t>
        <w:tab/>
        <w:tab/>
        <w:tab/>
        <w:tab/>
        <w:t>36–42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 xml:space="preserve">2.2 Максимальное рабочее напряжение, В </w:t>
        <w:tab/>
        <w:tab/>
        <w:tab/>
        <w:t>990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2.3 Длина соединительного высоковольтного провода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 xml:space="preserve">      указателя, м, не менее</w:t>
        <w:tab/>
        <w:tab/>
        <w:tab/>
        <w:tab/>
        <w:tab/>
        <w:t>1,5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2.4 Вес указателя, кг, не более</w:t>
        <w:tab/>
        <w:tab/>
        <w:tab/>
        <w:tab/>
        <w:tab/>
        <w:t>0,7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2.5 Срок службы, лет, не менее</w:t>
        <w:tab/>
        <w:tab/>
        <w:tab/>
        <w:tab/>
        <w:tab/>
        <w:t>7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3 КОМПЛЕКТНОСТЬ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В комплект поставки указателя входят: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 xml:space="preserve">3.1Указатель </w:t>
        <w:tab/>
        <w:tab/>
        <w:tab/>
        <w:tab/>
        <w:tab/>
        <w:tab/>
        <w:t>1 шт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3.2  Чехол</w:t>
        <w:tab/>
        <w:tab/>
        <w:tab/>
        <w:tab/>
        <w:tab/>
        <w:tab/>
        <w:tab/>
        <w:t>1 шт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3.3  Руководство по эксплуатации</w:t>
        <w:tab/>
        <w:tab/>
        <w:tab/>
        <w:tab/>
        <w:t>1 экз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4 УСТРОЙСТВО ИЗДЕЛИЯ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4.1 Указатель выполнен в двухполюсном исполнении и состоит из двух корпусов, содержащих элементы электрической схемы (рисунок 1). Корпуса указателя соединены между собой гибким проводом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4.2 Электрическая схема двухполюсного указателя напряжения имеет контакты-наконечники и элементы, обеспечивающие визуальную индикацию наличия напряжения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Элементами индикации являются светодиоды, расположенные в корпусе указателя. Для более четкой видимости свечения светодиодов в солнечную погоду на указателе установлен затенитель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5 ПОРЯДОК РАБОТЫ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5.1 Проверить работоспособность указателя на электроустановке от 9 до 1000 В, заведомо находящейся под напряжением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5.2 Определение наличия или отсутствия напряжения производится путем касания контактами-наконечниками токоведущих частей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</w:rPr>
        <w:t>3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5.3 Свечение обоих светодиодов свидетельствует о наличии напряжения переменного тока, свечение одного из них определяет наличие напряжения постоянного тока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5.4 Отсутствие свечения светодиодов указывает на отсутствие напряжения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firstLine="709"/>
        <w:rPr>
          <w:rFonts w:ascii="Arial" w:hAnsi="Arial" w:cs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25pt;height:656pt;mso-wrap-distance-right:0pt" filled="f" o:ole="">
            <v:imagedata r:id="rId3" o:title=""/>
          </v:shape>
          <o:OLEObject Type="Embed" ProgID="Visio.Drawing.11" ShapeID="ole_rId2" DrawAspect="Content" ObjectID="_707443867" r:id="rId2"/>
        </w:objec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478155</wp:posOffset>
                </wp:positionV>
                <wp:extent cx="2286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рукоят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изолирующая част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рабочая част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места для наложения металлических бандажей при испытания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контакты-наконеч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5.7pt;mso-wrap-distance-right:5.7pt;mso-wrap-distance-top:5.7pt;mso-wrap-distance-bottom:5.7pt;margin-top:37.6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А</w:t>
                      </w:r>
                      <w:r>
                        <w:rPr>
                          <w:rFonts w:cs="Arial" w:ascii="Arial" w:hAnsi="Arial"/>
                        </w:rPr>
                        <w:t xml:space="preserve"> - рукоятк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В</w:t>
                      </w:r>
                      <w:r>
                        <w:rPr>
                          <w:rFonts w:cs="Arial" w:ascii="Arial" w:hAnsi="Arial"/>
                        </w:rPr>
                        <w:t xml:space="preserve"> – изолирующая част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С</w:t>
                      </w:r>
                      <w:r>
                        <w:rPr>
                          <w:rFonts w:cs="Arial" w:ascii="Arial" w:hAnsi="Arial"/>
                        </w:rPr>
                        <w:t xml:space="preserve"> – рабочая часть</w:t>
                      </w:r>
                    </w:p>
                    <w:p>
                      <w:pPr>
                        <w:pStyle w:val="Normal"/>
                        <w:bidi w:val="0"/>
                        <w:ind w:left="284" w:right="0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,2</w:t>
                      </w:r>
                      <w:r>
                        <w:rPr>
                          <w:rFonts w:cs="Arial" w:ascii="Arial" w:hAnsi="Arial"/>
                        </w:rPr>
                        <w:t xml:space="preserve"> – места для наложения металлических бандажей при испытания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– контакты-наконеч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firstLine="2835"/>
        <w:rPr/>
      </w:pPr>
      <w:r>
        <w:rPr>
          <w:rFonts w:cs="Arial" w:ascii="Arial" w:hAnsi="Arial"/>
        </w:rPr>
        <w:t>Рисунок 1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</w:rPr>
        <w:t>4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6 ТРЕБОВАНИЯ ПО БЕЗОПАСНОСТИ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6.1 Проверка наличия или отсутствия напряжения с применением указателя должна производиться в соответствии с требованиями Правил техники безопасности при эксплуатации электроустановок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6.2 Не допускается эксплуатация указателей напряжения в местах, не защищенных от попадания воды, масла, эмульсии, во взрывоопасных, содержащих агрессивные газы и пары, разрушающих металлы и изоляцию средах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7 ПОРЯДОК ИСПЫТАНИЙ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7.1 Изолирующая часть (часть указателя от ограничительного кольца до соединительного провода) указателя напряжения испытывается повышением напряжения 5 кВ в течение 1 минуты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Испытания проводить в соответствии с Правилами применения и испытания средств зашиты, используемых в электроустановках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7.2 Провод, соединяющий полюса указателя, испытывается повышением напряжением 5 кВ в течение 1 минуты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Испытания проводить в соответствии с Правилами применения и испытания средств защиты, используемых в электроустановках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7.3 Для проверки напряжения индикации указателя напряжения, напряжение от испытательной установки прикладывается к контактам-наконечникам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Напряжение индикации должно быть не выше 90 В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7.4 Для проверки схемы указателя, напряжение от испытательной установки прикладывается к контактам-наконечникам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Испытательное напряжение 1,2 кВ, продолжительность испытания 1 минута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7.5 Перед применением исправность указателя напряжения проверяется на токоведущих частях, заведомо находящихся под напряжением.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8 ПРАВИЛА ХРАНЕНИЯ</w:t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8.1 Указатель следует хранить в упакованном виде при отсутствии воздействия кислот, щелочей, бензина, растворителей согласно группы условий 2 ГОСТ 15150-69.</w:t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208"/>
        <w:ind w:left="0" w:right="0" w:hanging="0"/>
        <w:jc w:val="both"/>
        <w:rPr/>
      </w:pPr>
      <w:r>
        <w:rPr>
          <w:rFonts w:cs="Arial" w:ascii="Arial" w:hAnsi="Arial"/>
        </w:rPr>
        <w:tab/>
        <w:t>8.2 Утилизация указателя не требует соблюдения специальных правил безопасности.</w:t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208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9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9.1 Указатель </w:t>
      </w:r>
      <w:r>
        <w:rPr>
          <w:rFonts w:cs="Arial" w:ascii="Arial" w:hAnsi="Arial"/>
          <w:color w:val="000000"/>
        </w:rPr>
        <w:t xml:space="preserve">УННКС 90-1000 </w:t>
      </w:r>
      <w:r>
        <w:rPr>
          <w:rFonts w:cs="Arial" w:ascii="Arial" w:hAnsi="Arial"/>
        </w:rPr>
        <w:t>драгоценных металлов не содержит.</w:t>
      </w:r>
    </w:p>
    <w:sectPr>
      <w:footerReference w:type="default" r:id="rId4"/>
      <w:type w:val="continuous"/>
      <w:pgSz w:orient="landscape" w:w="16838" w:h="11906"/>
      <w:pgMar w:left="993" w:right="1134" w:gutter="0" w:header="0" w:top="1134" w:footer="720" w:bottom="1134"/>
      <w:cols w:num="2" w:space="110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2"/>
        <w:szCs w:val="12"/>
        <w:lang w:val="en-US" w:eastAsia="en-US"/>
      </w:rPr>
      <w:fldChar w:fldCharType="begin"/>
    </w:r>
    <w:r>
      <w:rPr>
        <w:sz w:val="12"/>
        <w:szCs w:val="12"/>
        <w:rFonts w:cs="Arial" w:ascii="Arial" w:hAnsi="Arial"/>
        <w:lang w:val="en-US" w:eastAsia="en-US"/>
      </w:rPr>
      <w:instrText xml:space="preserve"> FILENAME \p </w:instrText>
    </w:r>
    <w:r>
      <w:rPr>
        <w:sz w:val="12"/>
        <w:szCs w:val="12"/>
        <w:rFonts w:cs="Arial" w:ascii="Arial" w:hAnsi="Arial"/>
        <w:lang w:val="en-US" w:eastAsia="en-US"/>
      </w:rPr>
      <w:fldChar w:fldCharType="separate"/>
    </w:r>
    <w:r>
      <w:rPr>
        <w:sz w:val="12"/>
        <w:szCs w:val="12"/>
        <w:rFonts w:cs="Arial" w:ascii="Arial" w:hAnsi="Arial"/>
        <w:lang w:val="en-US" w:eastAsia="en-US"/>
      </w:rPr>
      <w:t>/tmp/in/input.doc</w:t>
    </w:r>
    <w:r>
      <w:rPr>
        <w:sz w:val="12"/>
        <w:szCs w:val="12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4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4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" w:leader="none"/>
      </w:tabs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-56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284" w:leader="none"/>
      </w:tabs>
      <w:ind w:left="-567" w:right="-511" w:firstLine="567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284" w:leader="none"/>
      </w:tabs>
      <w:ind w:left="-567" w:right="-511" w:firstLine="56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284" w:leader="none"/>
      </w:tabs>
      <w:ind w:left="-567" w:right="-511" w:firstLine="567"/>
      <w:jc w:val="both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Title">
    <w:name w:val="Title"/>
    <w:basedOn w:val="Normal"/>
    <w:qFormat/>
    <w:pPr>
      <w:tabs>
        <w:tab w:val="clear" w:pos="709"/>
        <w:tab w:val="left" w:pos="284" w:leader="none"/>
      </w:tabs>
      <w:ind w:right="-86" w:hanging="0"/>
      <w:jc w:val="center"/>
    </w:pPr>
    <w:rPr>
      <w:b/>
      <w:bCs/>
      <w:sz w:val="22"/>
      <w:szCs w:val="22"/>
    </w:rPr>
  </w:style>
  <w:style w:type="paragraph" w:styleId="Subtitle">
    <w:name w:val="Subtitle"/>
    <w:basedOn w:val="Normal"/>
    <w:qFormat/>
    <w:pPr>
      <w:tabs>
        <w:tab w:val="clear" w:pos="709"/>
        <w:tab w:val="left" w:pos="284" w:leader="none"/>
      </w:tabs>
      <w:ind w:left="-567" w:right="-511" w:firstLine="567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right="56" w:firstLine="567"/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  <w:ind w:right="-511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166</Characters>
  <CharactersWithSpaces>4404</CharactersWithSpaces>
  <Company>Техношанс 200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08:00Z</dcterms:created>
  <dc:creator/>
  <dc:description/>
  <cp:keywords>Указатель низкого напряжения контактной сети УНКС90</cp:keywords>
  <dc:language>en-US</dc:language>
  <cp:lastModifiedBy/>
  <cp:lastPrinted>2005-02-22T09:57:00Z</cp:lastPrinted>
  <dcterms:modified xsi:type="dcterms:W3CDTF">2008-07-23T10:40:00Z</dcterms:modified>
  <cp:revision>6</cp:revision>
  <dc:subject>Электробезопасность, средства электрозащиты</dc:subject>
  <dc:title>Указатель низкого напряжения контактной сети УНКС 90-10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