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 xml:space="preserve">11.1 Штанга электроизолирующая </w:t>
      </w:r>
      <w:r>
        <w:rPr>
          <w:lang w:val="en-US"/>
        </w:rPr>
        <w:t>N</w:t>
      </w:r>
      <w:r>
        <w:rPr/>
        <w:t xml:space="preserve">_________ соответствует 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>ГОСТ 20494-2001 и ТУ РБ 374041123.001-98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Дата выпуска___________________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ab/>
        <w:t>М П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>
          <w:b/>
          <w:b/>
          <w:bCs/>
        </w:rPr>
      </w:pPr>
      <w:r>
        <w:rPr/>
        <w:tab/>
        <w:t>Дата продажи 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ШТАНГА ЭЛЕКТРОИЗОЛИРУЮЩАЯ УНИВЕРСАЛЬНАЯ 330 кВ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ШЭУ-330-3-3,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М и н с к  200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  <w:tab/>
        <w:t xml:space="preserve">4.3 Штанга на 35кВ испытывается </w:t>
      </w:r>
      <w:r>
        <w:rPr>
          <w:i/>
          <w:iCs/>
        </w:rPr>
        <w:t>(см. рисунок 2)</w:t>
      </w:r>
      <w:r>
        <w:rPr/>
        <w:t xml:space="preserve"> по требованиям к штангам на напряжение 35 кВ в соответствии с  действующими Правилами применения и испытания средств защиты.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  <w:tab/>
        <w:t xml:space="preserve">4.4 Для звена </w:t>
      </w:r>
      <w:r>
        <w:rPr>
          <w:b/>
          <w:bCs/>
        </w:rPr>
        <w:t>1</w:t>
      </w:r>
      <w:r>
        <w:rPr/>
        <w:t xml:space="preserve"> напряжение прикладывается к резьбовому концу штанги и временному электроду, наложенному у ограничительного кольца со стороны изолирующей части. Для звена </w:t>
      </w:r>
      <w:r>
        <w:rPr>
          <w:b/>
          <w:bCs/>
        </w:rPr>
        <w:t xml:space="preserve">2 </w:t>
      </w:r>
      <w:r>
        <w:rPr/>
        <w:t>напряжение прикладывается по концам этих звеньев.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</w:r>
      <w:r>
        <w:rPr>
          <w:spacing w:val="-4"/>
        </w:rPr>
        <w:t xml:space="preserve">5.1 Обязательно использовать индивидуальные средства защиты </w:t>
      </w:r>
      <w:r>
        <w:rPr/>
        <w:t xml:space="preserve">(диэлектрические </w:t>
      </w:r>
      <w:r>
        <w:rPr>
          <w:spacing w:val="-11"/>
        </w:rPr>
        <w:t>перчатки, коврики, боты) в соответствии с действующими правилами по электробезопасности.</w:t>
      </w:r>
    </w:p>
    <w:p>
      <w:pPr>
        <w:pStyle w:val="3"/>
        <w:rPr/>
      </w:pPr>
      <w:r>
        <w:rPr/>
        <w:tab/>
        <w:t>5.2 Во избежание засорения глаз использовать защитные очки, желательно с затемненными стеклами.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  <w:tab/>
        <w:t>5.3 Все составляющие элементы ШЭУ должны находиться в исправном состоянии, не иметь механических повреждений (сколы, царапины и т.д.)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b/>
          <w:bCs/>
        </w:rPr>
        <w:t>6 КОМПЛЕКТНОСТЬ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6.1 Звено </w:t>
      </w:r>
      <w:r>
        <w:rPr>
          <w:b/>
          <w:bCs/>
        </w:rPr>
        <w:t>1</w:t>
      </w:r>
      <w:r>
        <w:rPr/>
        <w:t xml:space="preserve"> (штанга электроизолирующая до 35 кВ)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2 Звено</w:t>
      </w:r>
      <w:r>
        <w:rPr>
          <w:b/>
          <w:bCs/>
        </w:rPr>
        <w:t xml:space="preserve"> 2</w:t>
      </w:r>
      <w:r>
        <w:rPr/>
        <w:t xml:space="preserve"> (штанга-удлинитель)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6.3 Звено </w:t>
      </w:r>
      <w:r>
        <w:rPr>
          <w:b/>
          <w:bCs/>
        </w:rPr>
        <w:t>3</w:t>
      </w:r>
      <w:r>
        <w:rPr/>
        <w:t xml:space="preserve"> (насадка на 110 кВ)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4 Насадка для оперативных  переключений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5 Чехол                 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6.6 Руководство по эксплуатации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i/>
          <w:iCs/>
        </w:rPr>
        <w:t>Поставляется по согласованию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ab/>
      </w:r>
      <w:r>
        <w:rPr/>
        <w:t>6.7 Соединитель    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8 Очки защитные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9 Указатель высокого напряжения УВНК-10Б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10 Рулетка           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6.11 Насадка для снятия предохранителей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1 Масса комплекта, не более, кг                                                    1.8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2 Масса штанги в сборе не более, кг                                             1,4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3 Диаметр изолирующей части, мм                                               34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4 Диаметр рукоятки, мм                                                                  35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5 Диаметр резьбы наконечника, мм                                           М14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 xml:space="preserve">7.6 Интервал рабочих температур, </w:t>
      </w:r>
      <w:r>
        <w:rPr>
          <w:vertAlign w:val="superscript"/>
        </w:rPr>
        <w:t>0</w:t>
      </w:r>
      <w:r>
        <w:rPr/>
        <w:t xml:space="preserve">С              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7.7 Средний срок службы, лет                                                            15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6</w:t>
      </w:r>
    </w:p>
    <w:p>
      <w:pPr>
        <w:pStyle w:val="Normal"/>
        <w:tabs>
          <w:tab w:val="clear" w:pos="709"/>
          <w:tab w:val="left" w:pos="284" w:leader="none"/>
        </w:tabs>
        <w:rPr>
          <w:sz w:val="6"/>
          <w:szCs w:val="6"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ind w:right="-369" w:hanging="0"/>
        <w:jc w:val="both"/>
        <w:rPr/>
      </w:pPr>
      <w:r>
        <w:rPr/>
        <w:tab/>
        <w:t xml:space="preserve">Штанга электроизолирующая универсальная ШЭУ-330-3-3,8 (далее </w:t>
      </w:r>
      <w:r>
        <w:rPr>
          <w:rFonts w:eastAsia="Times New Roman" w:cs="Times New Roman"/>
        </w:rPr>
        <w:t>–</w:t>
      </w:r>
      <w:r>
        <w:rPr/>
        <w:t xml:space="preserve"> ШЭУ) предназначена:</w:t>
      </w:r>
    </w:p>
    <w:p>
      <w:pPr>
        <w:pStyle w:val="Normal"/>
        <w:tabs>
          <w:tab w:val="clear" w:pos="709"/>
          <w:tab w:val="left" w:pos="284" w:leader="none"/>
        </w:tabs>
        <w:ind w:right="-369" w:hanging="0"/>
        <w:jc w:val="both"/>
        <w:rPr/>
      </w:pPr>
      <w:r>
        <w:rPr/>
        <w:tab/>
        <w:t>1.1 Для использования в качестве изолирующей штанги для выпол-нения различных работ в электроустановках напряжением 6</w:t>
      </w:r>
      <w:r>
        <w:rPr>
          <w:rFonts w:eastAsia="Times New Roman" w:cs="Times New Roman"/>
        </w:rPr>
        <w:t>–</w:t>
      </w:r>
      <w:r>
        <w:rPr/>
        <w:t>330 кВ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1.2 Для определения наличия (отсутствия) напряжения на токоведущих частях электрооборудования 6-330 кВ без подъема на высоту (</w:t>
      </w:r>
      <w:r>
        <w:rPr>
          <w:spacing w:val="-8"/>
        </w:rPr>
        <w:t xml:space="preserve">опоры ВЛ, </w:t>
      </w:r>
      <w:r>
        <w:rPr/>
        <w:t xml:space="preserve">конструкции трансформаторных подстанций </w:t>
      </w:r>
      <w:r>
        <w:rPr>
          <w:spacing w:val="-8"/>
        </w:rPr>
        <w:t>и др.) совместно с указателем высокого напряжения УВНК-10Б</w:t>
      </w:r>
      <w:r>
        <w:rPr/>
        <w:t xml:space="preserve"> и его модификациями.</w:t>
      </w:r>
    </w:p>
    <w:p>
      <w:pPr>
        <w:pStyle w:val="3"/>
        <w:rPr/>
      </w:pPr>
      <w:r>
        <w:rPr/>
        <w:tab/>
        <w:t>1.3 Для измерения габаритов от проводов и шин подстанций 6</w:t>
      </w:r>
      <w:r>
        <w:rPr>
          <w:rFonts w:eastAsia="Times New Roman" w:cs="Times New Roman"/>
        </w:rPr>
        <w:t>–</w:t>
      </w:r>
      <w:r>
        <w:rPr/>
        <w:t>10 кВ до земли или инженерных сооружений контактным способом с применением измерительной рулетки без снятия напряжения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1.4 ШЭУ также может использоваться для снятия посторонних предметов с проводов ВЛ и ТП, для фазировки 6</w:t>
      </w:r>
      <w:r>
        <w:rPr>
          <w:rFonts w:eastAsia="Times New Roman" w:cs="Times New Roman"/>
        </w:rPr>
        <w:t>–</w:t>
      </w:r>
      <w:r>
        <w:rPr/>
        <w:t>10 кВ с помощью указателя УПСФ-10, для спиливания веток и сучьев вблизи ВЛ специальной  пилой, для других работ.</w:t>
      </w:r>
    </w:p>
    <w:p>
      <w:pPr>
        <w:pStyle w:val="TextBodyIndent"/>
        <w:tabs>
          <w:tab w:val="left" w:pos="0" w:leader="none"/>
          <w:tab w:val="left" w:pos="284" w:leader="none"/>
        </w:tabs>
        <w:ind w:right="-426" w:hanging="0"/>
        <w:jc w:val="both"/>
        <w:rPr/>
      </w:pPr>
      <w:r>
        <w:rPr/>
        <w:tab/>
        <w:t>1.5 Сочленение звеньев 1</w:t>
      </w:r>
      <w:r>
        <w:rPr>
          <w:rFonts w:eastAsia="Times New Roman" w:cs="Times New Roman"/>
        </w:rPr>
        <w:t>–</w:t>
      </w:r>
      <w:r>
        <w:rPr/>
        <w:t>3 между собой происходит за счет их конусности. При сборке необходимо вставить одно звено в другое и  провернуть вокруг  оси. Разборка производится в обратном порядке.</w:t>
      </w:r>
    </w:p>
    <w:p>
      <w:pPr>
        <w:pStyle w:val="TextBodyIndent"/>
        <w:tabs>
          <w:tab w:val="left" w:pos="0" w:leader="none"/>
          <w:tab w:val="left" w:pos="284" w:leader="none"/>
        </w:tabs>
        <w:ind w:right="-426" w:hanging="0"/>
        <w:jc w:val="both"/>
        <w:rPr/>
      </w:pPr>
      <w:r>
        <w:rPr/>
        <w:tab/>
        <w:t>Если в бригаде имеется несколько комплектов ШЭУ, для удобства работы рекомендуется отметить каждое звено и чехол комплекта одинаковыми цветовыми метками (цветная изолента, краска и т. д.)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ШЭУ не предназначена для работы в среде, содержащей токопроводящую пыль и агрессивные газы повышенной концентрации, а также для работ в электроустановках под напряжением в условиях дождя, ту</w:t>
      </w:r>
      <w:r>
        <w:rPr>
          <w:spacing w:val="-8"/>
        </w:rPr>
        <w:t>мана, снегопада без применения специальных насадок для работы в дождь.</w:t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b/>
          <w:bCs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/>
      </w:pPr>
      <w:r>
        <w:rPr/>
        <w:tab/>
        <w:t xml:space="preserve">2.1 </w:t>
      </w:r>
      <w:r>
        <w:rPr>
          <w:spacing w:val="-4"/>
        </w:rPr>
        <w:t>ШЭУ состоит (</w:t>
      </w:r>
      <w:r>
        <w:rPr>
          <w:i/>
          <w:iCs/>
          <w:spacing w:val="-4"/>
        </w:rPr>
        <w:t>см. рисунок 1 на с. 4</w:t>
      </w:r>
      <w:r>
        <w:rPr>
          <w:spacing w:val="-4"/>
        </w:rPr>
        <w:t xml:space="preserve">) из звена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(штанги электроизолирующей до 35 кВ)</w:t>
      </w:r>
      <w:r>
        <w:rPr/>
        <w:t xml:space="preserve">, звена </w:t>
      </w:r>
      <w:r>
        <w:rPr>
          <w:b/>
          <w:bCs/>
        </w:rPr>
        <w:t>2</w:t>
      </w:r>
      <w:r>
        <w:rPr/>
        <w:t xml:space="preserve"> (штанги-удлинителя), звена </w:t>
      </w:r>
      <w:r>
        <w:rPr>
          <w:b/>
          <w:bCs/>
        </w:rPr>
        <w:t>3</w:t>
      </w:r>
      <w:r>
        <w:rPr/>
        <w:t xml:space="preserve"> (насадки на 110 кВ), насадки для оперативных переключений (</w:t>
      </w:r>
      <w:r>
        <w:rPr>
          <w:b/>
          <w:bCs/>
        </w:rPr>
        <w:t>4</w:t>
      </w:r>
      <w:r>
        <w:rPr/>
        <w:t>), чехла.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/>
      </w:pPr>
      <w:r>
        <w:rPr/>
        <w:tab/>
        <w:t>2.2 По желанию заказчика дополнительно могут поставляться: соедини</w:t>
      </w:r>
      <w:r>
        <w:rPr>
          <w:spacing w:val="-8"/>
        </w:rPr>
        <w:t>тель (</w:t>
      </w:r>
      <w:r>
        <w:rPr>
          <w:b/>
          <w:bCs/>
          <w:spacing w:val="-8"/>
        </w:rPr>
        <w:t>5</w:t>
      </w:r>
      <w:r>
        <w:rPr>
          <w:spacing w:val="-8"/>
        </w:rPr>
        <w:t>), УВНК-10Б (</w:t>
      </w:r>
      <w:r>
        <w:rPr>
          <w:b/>
          <w:bCs/>
          <w:spacing w:val="-8"/>
        </w:rPr>
        <w:t>6</w:t>
      </w:r>
      <w:r>
        <w:rPr>
          <w:spacing w:val="-8"/>
        </w:rPr>
        <w:t>), очки защитные , измерительная рулетка.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right="-511" w:hanging="0"/>
        <w:jc w:val="both"/>
        <w:rPr>
          <w:b/>
          <w:b/>
          <w:bCs/>
          <w:sz w:val="6"/>
          <w:szCs w:val="6"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ind w:right="-511" w:hanging="0"/>
        <w:jc w:val="both"/>
        <w:rPr/>
      </w:pPr>
      <w:r>
        <w:rPr/>
        <w:tab/>
        <w:t>3.1 Использование в качестве универсальной (6</w:t>
      </w:r>
      <w:r>
        <w:rPr>
          <w:rFonts w:eastAsia="Times New Roman" w:cs="Times New Roman"/>
        </w:rPr>
        <w:t>–</w:t>
      </w:r>
      <w:r>
        <w:rPr/>
        <w:t>330 кВ) изолирующей штанги для различных работ.</w:t>
      </w:r>
    </w:p>
    <w:p>
      <w:pPr>
        <w:pStyle w:val="Normal"/>
        <w:tabs>
          <w:tab w:val="clear" w:pos="709"/>
          <w:tab w:val="left" w:pos="284" w:leader="none"/>
        </w:tabs>
        <w:ind w:right="-369" w:hanging="0"/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1.1 Штанга 1 имеет рабочую часть </w:t>
      </w:r>
      <w:r>
        <w:rPr>
          <w:rFonts w:eastAsia="Times New Roman" w:cs="Times New Roman"/>
        </w:rPr>
        <w:t>–</w:t>
      </w:r>
      <w:r>
        <w:rPr/>
        <w:t xml:space="preserve"> резьбовой палец, на который навинчиваются насадки, предназначенные для управления разъединителями  (включение и довключение ножей разъединителей). На рабочую часть можно навинтить приспособление для установки и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снятия трубчатых разрядников. Для проведения работ необходимо извлечь штангу из чехла, соединить звенья, как указано на рисунке 1, при этом длина конструкции составит 3,8 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125095</wp:posOffset>
                </wp:positionV>
                <wp:extent cx="920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9.1pt;margin-top:9.85pt;width:7.2pt;height:21.6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57150</wp:posOffset>
                </wp:positionV>
                <wp:extent cx="920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35pt;margin-top:4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9675</wp:posOffset>
                </wp:positionH>
                <wp:positionV relativeFrom="paragraph">
                  <wp:posOffset>76835</wp:posOffset>
                </wp:positionV>
                <wp:extent cx="18351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25pt;margin-top:6.05pt;width:14.4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57150</wp:posOffset>
                </wp:positionV>
                <wp:extent cx="76200" cy="3663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5.35pt;margin-top:4.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8345</wp:posOffset>
                </wp:positionH>
                <wp:positionV relativeFrom="paragraph">
                  <wp:posOffset>97155</wp:posOffset>
                </wp:positionV>
                <wp:extent cx="76200" cy="3663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7.35pt;margin-top:7.6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52705</wp:posOffset>
                </wp:positionV>
                <wp:extent cx="9150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35pt;margin-top:4.15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45783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.5pt;margin-top:3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945</wp:posOffset>
                </wp:positionH>
                <wp:positionV relativeFrom="paragraph">
                  <wp:posOffset>5270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15pt" to="45.35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2pt" to="191.9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730</wp:posOffset>
                </wp:positionH>
                <wp:positionV relativeFrom="paragraph">
                  <wp:posOffset>38100</wp:posOffset>
                </wp:positionV>
                <wp:extent cx="823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9.9pt;margin-top:3pt;width:64.8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17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pt" to="127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635" cy="92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75pt" to="206.25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вено 3             Звено 2                Звено 1          4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Рисунок 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1.2 Произвести необходимые работы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1.3 После окончания работ уложить штангу в чехо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2 Полностью собранная конструкция позволяет работать с напряжениями в диапазоне 6</w:t>
      </w:r>
      <w:r>
        <w:rPr>
          <w:rFonts w:eastAsia="Times New Roman" w:cs="Times New Roman"/>
        </w:rPr>
        <w:t>–</w:t>
      </w:r>
      <w:r>
        <w:rPr/>
        <w:t>330 кВ. Если для удобства работы нет необходимости использовать все элементы конструкции, ниже даны минимальные наборы элементов ШЭУ для работы с различными напряжениям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2.1 </w:t>
      </w:r>
      <w:r>
        <w:rPr>
          <w:b/>
          <w:bCs/>
        </w:rPr>
        <w:t>6-35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970</wp:posOffset>
                </wp:positionH>
                <wp:positionV relativeFrom="paragraph">
                  <wp:posOffset>135890</wp:posOffset>
                </wp:positionV>
                <wp:extent cx="91503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1.1pt;margin-top:10.7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8410</wp:posOffset>
                </wp:positionH>
                <wp:positionV relativeFrom="paragraph">
                  <wp:posOffset>13589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7pt" to="98.3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44450</wp:posOffset>
                </wp:positionV>
                <wp:extent cx="92075" cy="3663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5.5pt;margin-top:3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1370</wp:posOffset>
                </wp:positionH>
                <wp:positionV relativeFrom="paragraph">
                  <wp:posOffset>78105</wp:posOffset>
                </wp:positionV>
                <wp:extent cx="9207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6.15pt" to="170.3pt,6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 xml:space="preserve">Звено 1                                       </w:t>
      </w:r>
      <w:r>
        <w:rPr/>
        <w:t xml:space="preserve">   </w:t>
      </w:r>
      <w:r>
        <w:rPr>
          <w:i/>
          <w:iCs/>
        </w:rPr>
        <w:t>Рисунок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2.2 </w:t>
      </w:r>
      <w:r>
        <w:rPr>
          <w:b/>
          <w:bCs/>
        </w:rPr>
        <w:t>6-110 кВ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штанга электроизолирующая до 35 кВ (звено </w:t>
      </w:r>
      <w:r>
        <w:rPr>
          <w:b/>
          <w:bCs/>
        </w:rPr>
        <w:t>1</w:t>
      </w:r>
      <w:r>
        <w:rPr/>
        <w:t xml:space="preserve">), насадка на 110 кВ (звено </w:t>
      </w:r>
      <w:r>
        <w:rPr>
          <w:b/>
          <w:bCs/>
        </w:rPr>
        <w:t>3</w:t>
      </w:r>
      <w:r>
        <w:rPr/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2475</wp:posOffset>
                </wp:positionH>
                <wp:positionV relativeFrom="paragraph">
                  <wp:posOffset>109855</wp:posOffset>
                </wp:positionV>
                <wp:extent cx="963930" cy="1835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9.25pt;margin-top:8.65pt;width:75.85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635</wp:posOffset>
                </wp:positionH>
                <wp:positionV relativeFrom="paragraph">
                  <wp:posOffset>109855</wp:posOffset>
                </wp:positionV>
                <wp:extent cx="45783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0.05pt;margin-top:8.65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91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65pt" to="166.4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</wp:posOffset>
                </wp:positionV>
                <wp:extent cx="92075" cy="3663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1.65pt;margin-top:1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5355</wp:posOffset>
                </wp:positionH>
                <wp:positionV relativeFrom="paragraph">
                  <wp:posOffset>18415</wp:posOffset>
                </wp:positionV>
                <wp:extent cx="9207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3.65pt;margin-top:1.4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5770</wp:posOffset>
                </wp:positionH>
                <wp:positionV relativeFrom="paragraph">
                  <wp:posOffset>180340</wp:posOffset>
                </wp:positionV>
                <wp:extent cx="9207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4.2pt" to="242.3pt,1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</w:rPr>
        <w:tab/>
        <w:tab/>
        <w:tab/>
        <w:t xml:space="preserve">    Звено 3                          Звено 1                  </w:t>
      </w:r>
      <w:r>
        <w:rPr/>
        <w:t xml:space="preserve"> </w:t>
      </w:r>
      <w:r>
        <w:rPr>
          <w:i/>
          <w:iCs/>
        </w:rPr>
        <w:t>Рисунок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spacing w:val="-8"/>
        </w:rPr>
        <w:t>3.2 Для определения напряжения 6</w:t>
      </w:r>
      <w:r>
        <w:rPr>
          <w:rFonts w:eastAsia="Times New Roman" w:cs="Times New Roman"/>
        </w:rPr>
        <w:t>–</w:t>
      </w:r>
      <w:r>
        <w:rPr>
          <w:spacing w:val="-8"/>
        </w:rPr>
        <w:t>330 кВ ШЭУ применяется совместно с указателем высокого напряжения УВНК-10Б соответствующей модифик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Сборка производится в следующем порядке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2.1 Соединить штанги, как указано на рисунке 4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2.2 Навинтить соединитель </w:t>
      </w:r>
      <w:r>
        <w:rPr>
          <w:b/>
          <w:bCs/>
        </w:rPr>
        <w:t>5</w:t>
      </w:r>
      <w:r>
        <w:rPr/>
        <w:t xml:space="preserve"> на изолирующую штангу до 35 кВ (звено </w:t>
      </w:r>
      <w:r>
        <w:rPr>
          <w:b/>
          <w:bCs/>
        </w:rPr>
        <w:t>1</w:t>
      </w:r>
      <w:r>
        <w:rPr/>
        <w:t>). Здесь и далее во избежание повреждения резьбы в соединительных узлах все операции по монтажу и демонтажу приспособления производить аккурат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2.3 Навинтить контактную часть УВНК-10Б </w:t>
      </w:r>
      <w:r>
        <w:rPr>
          <w:b/>
          <w:bCs/>
        </w:rPr>
        <w:t>6</w:t>
      </w:r>
      <w:r>
        <w:rPr/>
        <w:t xml:space="preserve"> на резьбовую часть соединителя </w:t>
      </w:r>
      <w:r>
        <w:rPr>
          <w:b/>
          <w:bCs/>
        </w:rPr>
        <w:t>5</w:t>
      </w:r>
      <w:r>
        <w:rPr/>
        <w:t>. При этом длина всей конструкции составит 4,1 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96520</wp:posOffset>
                </wp:positionV>
                <wp:extent cx="274955" cy="920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71.1pt;margin-top:7.6pt;width:21.6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57150</wp:posOffset>
                </wp:positionV>
                <wp:extent cx="92075" cy="3663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35pt;margin-top:4.5pt;width:7.2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57150</wp:posOffset>
                </wp:positionV>
                <wp:extent cx="76200" cy="36639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5.35pt;margin-top:4.5pt;width:5.95pt;height:28.8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8410</wp:posOffset>
                </wp:positionH>
                <wp:positionV relativeFrom="paragraph">
                  <wp:posOffset>116840</wp:posOffset>
                </wp:positionV>
                <wp:extent cx="184150" cy="95250"/>
                <wp:effectExtent l="6350" t="6350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08">
                              <a:moveTo>
                                <a:pt x="23" y="11508"/>
                              </a:moveTo>
                              <a:arcTo wR="10800" hR="10800" stAng="10574420" swAng="1102558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08">
                              <a:moveTo>
                                <a:pt x="23" y="11508"/>
                              </a:moveTo>
                              <a:arcTo wR="10800" hR="10800" stAng="10574420" swAng="1102558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08" path="l0,21600xee" fillcolor="white" stroked="t" o:allowincell="f" style="position:absolute;margin-left:298.3pt;margin-top:9.2pt;width:14.45pt;height:7.4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38100</wp:posOffset>
                </wp:positionV>
                <wp:extent cx="91503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0.7pt;margin-top:3pt;width:72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3.5pt;margin-top:3pt;width:21.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38100</wp:posOffset>
                </wp:positionV>
                <wp:extent cx="64071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9.5pt;margin-top:3pt;width:50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45783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2.5pt;margin-top:3pt;width:36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pt" to="47.9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2pt" to="191.9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67310</wp:posOffset>
                </wp:positionV>
                <wp:extent cx="635" cy="920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0l0,20000l20000,20000l20000,0l0,0xe" fillcolor="white" stroked="t" o:allowincell="f" style="position:absolute;margin-left:299.9pt;margin-top:5.3pt;width:0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129540</wp:posOffset>
                </wp:positionV>
                <wp:extent cx="9207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.2pt" to="242.3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38100</wp:posOffset>
                </wp:positionV>
                <wp:extent cx="823595" cy="183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9.9pt;margin-top:3pt;width:64.8pt;height:14.4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170</wp:posOffset>
                </wp:positionH>
                <wp:positionV relativeFrom="paragraph">
                  <wp:posOffset>38100</wp:posOffset>
                </wp:positionV>
                <wp:extent cx="635" cy="18351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pt" to="127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75pt" to="206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вено 3             Звено 2                Звено 1                  5                 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Рисунок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2.4 Проверить работоспособность контактной части в соответствии с руководством по эксплуатации УВНК-10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2.5 Проверить наличие/ отсутствие напряж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2.6 Разобрать штангу и уложить все элементы штанги и указателя в чехол.</w:t>
      </w:r>
    </w:p>
    <w:p>
      <w:pPr>
        <w:pStyle w:val="TextBody"/>
        <w:ind w:right="-426" w:hanging="0"/>
        <w:rPr/>
      </w:pPr>
      <w:r>
        <w:rPr/>
        <w:t>Если после проверки напряжения штанга и указатель временно не нужны для выполнения других работ, то можно оставить ее висеть на проводе. В этом случае при внезапной подаче напряжения указатель сразу даст сигнал о наличии напряж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Примечание</w:t>
      </w:r>
      <w:r>
        <w:rPr/>
        <w:t xml:space="preserve">: длину штанги можно увеличить до 7,2 м с помощью звеньев, заказываемых дополнительно. 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0010</wp:posOffset>
                </wp:positionH>
                <wp:positionV relativeFrom="paragraph">
                  <wp:posOffset>9525</wp:posOffset>
                </wp:positionV>
                <wp:extent cx="635" cy="6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06.3pt;margin-top:0.75pt;width:0pt;height:0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</wp:posOffset>
                </wp:positionV>
                <wp:extent cx="635" cy="63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85pt" to="105.5pt,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635" cy="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.15pt" to="227.9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3 Измерение габаритов от проводов и шин подстанций 6</w:t>
      </w:r>
      <w:r>
        <w:rPr>
          <w:rFonts w:eastAsia="Times New Roman" w:cs="Times New Roman"/>
        </w:rPr>
        <w:t>–</w:t>
      </w:r>
      <w:r>
        <w:rPr/>
        <w:t>10 кВ до земли или инженерных сооружений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 xml:space="preserve">3.3.1 Собрать ШЭУ в соответствии с п.п. 3.1.1. 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 xml:space="preserve">3.3.2 Поднять собранную ШЭУ за ее среднюю часть, упереть в землю, и, придерживая внутренней частью стопы, поставить штангу вертикально. Затем поднять штангу и  зацепить насадкой </w:t>
      </w:r>
      <w:r>
        <w:rPr>
          <w:b/>
          <w:bCs/>
        </w:rPr>
        <w:t>4</w:t>
      </w:r>
      <w:r>
        <w:rPr/>
        <w:t xml:space="preserve"> за провод .</w:t>
      </w:r>
    </w:p>
    <w:p>
      <w:pPr>
        <w:pStyle w:val="TextBody"/>
        <w:ind w:right="-426" w:hanging="0"/>
        <w:rPr/>
      </w:pPr>
      <w:r>
        <w:rPr/>
        <w:tab/>
        <w:t>3.3.3 Измерить рулеткой расстояние от нижнего конца штанги до земли либо до элемента конструкции электроустановки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3.3.4 Опустить ШЭУ на землю и измерить ее длину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  <w:tab/>
        <w:t>3.3.5Сумма измерений будет равна габариту подвеса провода.</w:t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42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  <w:tab/>
        <w:t xml:space="preserve">4.1 Штанга на 330 кВ испытывается в сборе </w:t>
      </w:r>
      <w:r>
        <w:rPr>
          <w:i/>
          <w:iCs/>
        </w:rPr>
        <w:t>(см. рисунок 1)</w:t>
      </w:r>
      <w:r>
        <w:rPr/>
        <w:t xml:space="preserve"> по требованиям к штангам на напряжение 330 кВ в соответствии с  действующими Правилами применения и испытания средств защиты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  <w:tab/>
        <w:t xml:space="preserve">4.2 Штанга на 110 кВ испытывается в сборе </w:t>
      </w:r>
      <w:r>
        <w:rPr>
          <w:i/>
          <w:iCs/>
        </w:rPr>
        <w:t>(см. рисунок 3)</w:t>
      </w:r>
      <w:r>
        <w:rPr/>
        <w:t xml:space="preserve"> по требованиям к штангам на напряжение 110 кВ в соответствии с  действующими Правилами применения и испытания средств защиты.</w:t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/>
      </w:pPr>
      <w:r>
        <w:rPr/>
        <w:t>5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  <w:sz w:val="6"/>
          <w:szCs w:val="6"/>
        </w:rPr>
      </w:pPr>
      <w:r>
        <w:rPr>
          <w:b/>
          <w:bCs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8.1 Штанга электроизолирующая универсальная ШЭУ-330-3-3,8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rPr>
          <w:b/>
          <w:b/>
          <w:bCs/>
        </w:rPr>
      </w:pPr>
      <w:r>
        <w:rPr>
          <w:b/>
          <w:bCs/>
        </w:rPr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jc w:val="both"/>
        <w:rPr>
          <w:b/>
          <w:b/>
          <w:bCs/>
        </w:rPr>
      </w:pPr>
      <w:r>
        <w:rPr/>
        <w:tab/>
        <w:t>9.1 Транспортирование штанг допускается проводить любым видом транспорта. При этом должны быть приняты меры, предохраняющие штанги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jc w:val="both"/>
        <w:rPr/>
      </w:pPr>
      <w:r>
        <w:rPr/>
        <w:tab/>
        <w:t xml:space="preserve">9.2 </w:t>
      </w:r>
      <w:r>
        <w:rPr>
          <w:spacing w:val="-8"/>
        </w:rPr>
        <w:t>Хранение и эксплуатация штанг по группе условий хранения Ж2 ГОСТ 15150-69</w:t>
      </w:r>
      <w:r>
        <w:rPr/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/>
      </w:pPr>
      <w:r>
        <w:rPr/>
        <w:tab/>
        <w:t>9.3. Возникшие в процессе транспортировки или эксплуатации царапины на корпусе изделия необходимо закрасить нитроэмалью либо нитролаком соответствующего цвета. Места сочленения звеньев штанг в подкраске не нуждаю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jc w:val="both"/>
        <w:rPr/>
      </w:pPr>
      <w:r>
        <w:rPr/>
        <w:tab/>
        <w:t>9.4 Утилизация штанги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jc w:val="both"/>
        <w:rPr>
          <w:b/>
          <w:b/>
          <w:bCs/>
          <w:sz w:val="6"/>
          <w:szCs w:val="6"/>
        </w:rPr>
      </w:pPr>
      <w:r>
        <w:rPr>
          <w:b/>
          <w:bCs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-426" w:hanging="0"/>
        <w:jc w:val="both"/>
        <w:rPr/>
      </w:pPr>
      <w:r>
        <w:rPr/>
        <w:tab/>
        <w:t xml:space="preserve">10.1 Изготовитель гарантирует соответствие электроизолирующих </w:t>
      </w:r>
      <w:r>
        <w:rPr>
          <w:spacing w:val="-4"/>
        </w:rPr>
        <w:t>универсальных штанг требованиям ГОСТ 20494-2001 и ТУ РБ 374041123.001-98</w:t>
      </w:r>
      <w:r>
        <w:rPr/>
        <w:t xml:space="preserve">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/>
      </w:pPr>
      <w:r>
        <w:rPr/>
        <w:tab/>
      </w:r>
      <w:r>
        <w:rPr>
          <w:spacing w:val="-4"/>
        </w:rPr>
        <w:t>10.2 Гарантийный срок эксплуатации штанги – 3 года со дня продаж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/>
        <w:t xml:space="preserve">Тел./факс: </w:t>
      </w:r>
      <w:r>
        <w:rPr>
          <w:b/>
          <w:bCs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technoshans@mail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outlineLvl w:val="0"/>
        <w:rPr/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в России </w:t>
      </w:r>
      <w:r>
        <w:rPr>
          <w:rFonts w:eastAsia="Symbol" w:cs="Symbol" w:ascii="Symbol" w:hAnsi="Symbol"/>
        </w:rPr>
        <w:t></w:t>
      </w:r>
      <w:r>
        <w:rPr/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</w:t>
      </w:r>
      <w:r>
        <w:rPr/>
        <w:t xml:space="preserve"> Таллинн, Пярну; Латвии </w:t>
      </w:r>
      <w:r>
        <w:rPr>
          <w:rFonts w:eastAsia="Symbol" w:cs="Symbol" w:ascii="Symbol" w:hAnsi="Symbol"/>
        </w:rPr>
        <w:t></w:t>
      </w:r>
      <w:r>
        <w:rPr/>
        <w:t xml:space="preserve"> Рига, Даугавпилс; Литве </w:t>
      </w:r>
      <w:r>
        <w:rPr>
          <w:rFonts w:eastAsia="Symbol" w:cs="Symbol" w:ascii="Symbol" w:hAnsi="Symbol"/>
        </w:rPr>
        <w:t></w:t>
      </w:r>
      <w:r>
        <w:rPr/>
        <w:t xml:space="preserve"> Вильнюс; Азербайджане </w:t>
      </w:r>
      <w:r>
        <w:rPr>
          <w:rFonts w:eastAsia="Symbol" w:cs="Symbol" w:ascii="Symbol" w:hAnsi="Symbol"/>
        </w:rPr>
        <w:t></w:t>
      </w:r>
      <w:r>
        <w:rPr/>
        <w:t xml:space="preserve"> Баку; Казахстане </w:t>
      </w:r>
      <w:r>
        <w:rPr>
          <w:rFonts w:eastAsia="Symbol" w:cs="Symbol" w:ascii="Symbol" w:hAnsi="Symbol"/>
        </w:rPr>
        <w:t></w:t>
      </w:r>
      <w:r>
        <w:rPr/>
        <w:t xml:space="preserve"> Алма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center"/>
        <w:rPr/>
      </w:pPr>
      <w:r>
        <w:rPr/>
        <w:t>7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59:00Z</dcterms:created>
  <dc:creator/>
  <dc:description/>
  <cp:keywords>Штанга электроизолирующая универсальная ШЭУ-330</cp:keywords>
  <dc:language>en-US</dc:language>
  <cp:lastModifiedBy>User</cp:lastModifiedBy>
  <cp:lastPrinted>2005-05-04T13:23:00Z</cp:lastPrinted>
  <dcterms:modified xsi:type="dcterms:W3CDTF">2008-07-10T11:46:00Z</dcterms:modified>
  <cp:revision>3</cp:revision>
  <dc:subject>Штанги электроизолирующие</dc:subject>
  <dc:title>Штанга электроизолирующая универсальная ШЭУ-330-3-3,8</dc:title>
</cp:coreProperties>
</file>