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>
          <w:b/>
          <w:b/>
          <w:bCs/>
        </w:rPr>
      </w:pPr>
      <w:r>
        <w:rPr>
          <w:b/>
          <w:bCs/>
        </w:rPr>
        <w:t>8 ПАСПОРТ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1 Масса изделия не более, кг                                                         1.1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2 Длина рукоятки не менее,  мм                                                   600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3 Длина изолирующей части не менее, мм                                1400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4 Диаметр изолирующей части, мм                                               34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5 Диаметр рукоятки, мм                                                                  35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8.6 Диаметр резьбы наконечника, мм                                           М14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 xml:space="preserve">8.7 Интервал рабочих температур, </w:t>
      </w:r>
      <w:r>
        <w:rPr>
          <w:vertAlign w:val="superscript"/>
        </w:rPr>
        <w:t>°</w:t>
      </w:r>
      <w:r>
        <w:rPr/>
        <w:t xml:space="preserve">С   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6" w:hanging="0"/>
        <w:jc w:val="both"/>
        <w:rPr/>
      </w:pPr>
      <w:r>
        <w:rPr/>
        <w:tab/>
        <w:t>8.8 Средний срок службы, лет                                                            15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>
          <w:b/>
          <w:b/>
          <w:bCs/>
        </w:rPr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 xml:space="preserve">9.2 </w:t>
      </w:r>
      <w:r>
        <w:rPr>
          <w:spacing w:val="-8"/>
        </w:rPr>
        <w:t>Хранение и эксплуатация штанг по группе условий хранения Ж2 ГОСТ 15150-69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9.3. Возникшие в процессе транспортировки или эксплуатации царапины на корпусе изделия необходимо закрасить нитроэмалью либо нитролаком соответствующего цвета. Места сочленения звеньев штанг в подкраске не нуждают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9.4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10.1 Изготовитель гарантирует соответствие электроизолирующих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>
          <w:spacing w:val="-6"/>
        </w:rPr>
        <w:t>универсальных штанг требованиям ГОСТ 20494-2001 и ТУ РБ 374041123.001-98</w:t>
      </w:r>
      <w:r>
        <w:rPr/>
        <w:t xml:space="preserve">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ab/>
        <w:t>10.2 Гарантийный срок эксплуатации штанги – 3 года со дня прода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08"/>
        <w:jc w:val="both"/>
        <w:outlineLvl w:val="0"/>
        <w:rPr/>
      </w:pPr>
      <w:r>
        <w:rPr>
          <w:lang w:val="de-DE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0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right="-425" w:hanging="0"/>
        <w:jc w:val="both"/>
        <w:rPr/>
      </w:pPr>
      <w:r>
        <w:rPr/>
        <w:t>11.1 Штанга электроизолирующая № ___________ соответствует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  <w:tab/>
        <w:tab/>
        <w:tab/>
        <w:tab/>
        <w:t xml:space="preserve">М П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  <w:tab/>
        <w:t>Дата продажи 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</w: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-1418" w:right="-425" w:firstLine="851"/>
        <w:rPr/>
      </w:pPr>
      <w:r>
        <w:rPr/>
        <w:t>ШТАНГА ЭЛЕКТРОИЗОЛИРУЮЩАЯ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/>
      </w:pPr>
      <w:r>
        <w:rPr>
          <w:b/>
          <w:bCs/>
        </w:rPr>
        <w:t>УНИВЕРСАЛЬНАЯ 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110 кВ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ШЭУ-110-2-2.2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4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25" w:hanging="567"/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ind w:right="-425"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Штанга электроизолирующая универсальная 110-2-2,2 (далее – ШЭУ) предназначена:</w:t>
      </w:r>
    </w:p>
    <w:p>
      <w:pPr>
        <w:pStyle w:val="BodyTextIndent"/>
        <w:ind w:left="0" w:right="-425" w:hanging="0"/>
        <w:rPr/>
      </w:pPr>
      <w:r>
        <w:rPr/>
        <w:tab/>
        <w:t>1.1 Для использования в качестве изолирующей штанги для выполнения различных работ под напряжением 6</w:t>
      </w:r>
      <w:r>
        <w:rPr>
          <w:rFonts w:eastAsia="Times New Roman" w:cs="Times New Roman"/>
        </w:rPr>
        <w:t>–</w:t>
      </w:r>
      <w:r>
        <w:rPr/>
        <w:t>110 кВ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1.2 Для определения наличия (отсутствия) напряжения на токоведущих частях электрооборудования 6–110кВ</w:t>
      </w:r>
      <w:r>
        <w:rPr>
          <w:spacing w:val="-8"/>
        </w:rPr>
        <w:t xml:space="preserve"> совместно с указателем высокого напряжения УВНК-10Б</w:t>
      </w:r>
      <w:r>
        <w:rPr/>
        <w:t xml:space="preserve"> и его модификациями.</w:t>
      </w:r>
    </w:p>
    <w:p>
      <w:pPr>
        <w:pStyle w:val="TextBodyIndent"/>
        <w:tabs>
          <w:tab w:val="left" w:pos="0" w:leader="none"/>
          <w:tab w:val="left" w:pos="284" w:leader="none"/>
        </w:tabs>
        <w:ind w:right="-425" w:hanging="0"/>
        <w:jc w:val="both"/>
        <w:rPr/>
      </w:pPr>
      <w:r>
        <w:rPr/>
        <w:tab/>
        <w:t>1.3 Сочленение звеньев между собой происходит за счет их конусности. При сборке необходимо вставить одно звено в другое и провернуть вокруг оси. Разборка производится в обратном порядке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</w:t>
      </w:r>
      <w:r>
        <w:rPr>
          <w:spacing w:val="-8"/>
        </w:rPr>
        <w:t>мана, снегопада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</w:r>
      <w:r>
        <w:rPr>
          <w:spacing w:val="-4"/>
        </w:rPr>
        <w:t>2.1 ШЭУ состоит (</w:t>
      </w:r>
      <w:r>
        <w:rPr>
          <w:i/>
          <w:iCs/>
          <w:spacing w:val="-4"/>
        </w:rPr>
        <w:t>см. рисунок 1</w:t>
      </w:r>
      <w:r>
        <w:rPr>
          <w:spacing w:val="-4"/>
        </w:rPr>
        <w:t xml:space="preserve">) из звена </w:t>
      </w:r>
      <w:r>
        <w:rPr>
          <w:b/>
          <w:bCs/>
          <w:spacing w:val="-4"/>
        </w:rPr>
        <w:t>1 (</w:t>
      </w:r>
      <w:r>
        <w:rPr>
          <w:spacing w:val="-4"/>
        </w:rPr>
        <w:t>штанги электроизолирующей до 35 кВ),</w:t>
      </w:r>
      <w:r>
        <w:rPr/>
        <w:t xml:space="preserve"> звена </w:t>
      </w:r>
      <w:r>
        <w:rPr>
          <w:b/>
          <w:bCs/>
        </w:rPr>
        <w:t>2</w:t>
      </w:r>
      <w:r>
        <w:rPr/>
        <w:t xml:space="preserve"> (насадки на 110 кВ), насадки для оперативных переключений (</w:t>
      </w:r>
      <w:r>
        <w:rPr>
          <w:b/>
          <w:bCs/>
        </w:rPr>
        <w:t>3</w:t>
      </w:r>
      <w:r>
        <w:rPr/>
        <w:t>), чехла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425" w:hanging="0"/>
        <w:jc w:val="both"/>
        <w:rPr/>
      </w:pPr>
      <w:r>
        <w:rPr/>
        <w:tab/>
        <w:t>2.2 По желанию заказчика дополнительно могут поставляться: указатель высокого напряжения УВНК-10Б (</w:t>
      </w:r>
      <w:r>
        <w:rPr>
          <w:b/>
          <w:bCs/>
        </w:rPr>
        <w:t>4</w:t>
      </w:r>
      <w:r>
        <w:rPr/>
        <w:t>), очки защитные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425" w:hanging="0"/>
        <w:jc w:val="both"/>
        <w:rPr>
          <w:b/>
          <w:b/>
          <w:bCs/>
        </w:rPr>
      </w:pPr>
      <w:r>
        <w:rPr>
          <w:b/>
          <w:bCs/>
        </w:rPr>
        <w:t>3 ПОРЯДОК СБОРКИ И ПРИМЕНЕНИЯ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3.1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110 кВ)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</w:rPr>
      </w:pPr>
      <w:r>
        <w:rPr>
          <w:b/>
          <w:bCs/>
        </w:rPr>
        <w:t>Сборка производится в следующем порядке: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 xml:space="preserve">3.1.1 Штанга 1 имеет рабочую часть </w:t>
      </w:r>
      <w:r>
        <w:rPr>
          <w:rFonts w:eastAsia="Times New Roman" w:cs="Times New Roman"/>
        </w:rPr>
        <w:t>–</w:t>
      </w:r>
      <w:r>
        <w:rPr/>
        <w:t xml:space="preserve"> резьбовой палец, на который навинчиваются насадки, предназначенные для управления разъединителями (включение и довключение ножей разъединителей). На рабочую часть можно навинчивать приспособление для установки и снятия трубчатых разрядников. Для проведения работ необходимо извлечь штангу из чехла, вставить насадку на 110 кВ (звено </w:t>
      </w:r>
      <w:r>
        <w:rPr>
          <w:b/>
          <w:bCs/>
        </w:rPr>
        <w:t>2</w:t>
      </w:r>
      <w:r>
        <w:rPr/>
        <w:t xml:space="preserve">) с тыльной стороны электроизолирующей штанги (звена </w:t>
      </w:r>
      <w:r>
        <w:rPr>
          <w:b/>
          <w:bCs/>
        </w:rPr>
        <w:t>1)</w:t>
      </w:r>
      <w:r>
        <w:rPr/>
        <w:t xml:space="preserve">. При этом длина конструкции </w:t>
      </w:r>
      <w:r>
        <w:rPr>
          <w:spacing w:val="-4"/>
        </w:rPr>
        <w:t>составит 2,2 м. Присоединить к резьбовому концу штанги соответствую-щую</w:t>
      </w:r>
      <w:r>
        <w:rPr/>
        <w:t xml:space="preserve"> насадку, произвести работы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3.1.2 После окончания работ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3.2 Для определения напряжения 6</w:t>
      </w:r>
      <w:r>
        <w:rPr>
          <w:rFonts w:eastAsia="Times New Roman" w:cs="Times New Roman"/>
        </w:rPr>
        <w:t>–</w:t>
      </w:r>
      <w:r>
        <w:rPr/>
        <w:t>110 кВ ШЭУ применяется совместно с указателем высокого напряжения УВНК-10Б.</w:t>
      </w:r>
    </w:p>
    <w:p>
      <w:pPr>
        <w:pStyle w:val="Normal"/>
        <w:tabs>
          <w:tab w:val="clear" w:pos="720"/>
          <w:tab w:val="left" w:pos="284" w:leader="none"/>
        </w:tabs>
        <w:ind w:right="56" w:hanging="0"/>
        <w:jc w:val="both"/>
        <w:rPr/>
      </w:pPr>
      <w:r>
        <w:rPr/>
        <w:t>Сборка производится в следующем порядке:</w:t>
      </w:r>
    </w:p>
    <w:p>
      <w:pPr>
        <w:pStyle w:val="Normal"/>
        <w:tabs>
          <w:tab w:val="clear" w:pos="720"/>
          <w:tab w:val="left" w:pos="284" w:leader="none"/>
        </w:tabs>
        <w:ind w:right="56" w:hanging="0"/>
        <w:jc w:val="both"/>
        <w:rPr/>
      </w:pPr>
      <w:r>
        <w:rPr/>
        <w:tab/>
        <w:t>3.2.2 Накрутить контактную часть УВНК-10 (</w:t>
      </w:r>
      <w:r>
        <w:rPr>
          <w:b/>
          <w:bCs/>
        </w:rPr>
        <w:t>4)</w:t>
      </w:r>
      <w:r>
        <w:rPr/>
        <w:t xml:space="preserve"> на резьбовой палец звена (</w:t>
      </w:r>
      <w:r>
        <w:rPr>
          <w:b/>
          <w:bCs/>
        </w:rPr>
        <w:t>1)</w:t>
      </w:r>
      <w:r>
        <w:rPr/>
        <w:t xml:space="preserve">. Вставить насадку на 110 кВ </w:t>
      </w:r>
      <w:r>
        <w:rPr>
          <w:b/>
          <w:bCs/>
        </w:rPr>
        <w:t>2</w:t>
      </w:r>
      <w:r>
        <w:rPr/>
        <w:t xml:space="preserve"> с тыльной стороны электроизолирующей штанги (</w:t>
      </w:r>
      <w:r>
        <w:rPr>
          <w:b/>
          <w:bCs/>
        </w:rPr>
        <w:t>1)</w:t>
      </w:r>
      <w:r>
        <w:rPr/>
        <w:t>, при этом длина конструкции составит 2,5 м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3.2.3 Проверить работоспособность контактной части в соответствии с руководством по эксплуатации УВНК-10Б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 xml:space="preserve">3.2.4 Проверить наличие (отсутствие) напряжения. 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3.2.5 Разобрать штангу и уложить все элементы штанги и указателя в чехол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125095</wp:posOffset>
                </wp:positionV>
                <wp:extent cx="27495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1.1pt;margin-top:9.8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25095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.5pt;margin-top:9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125095</wp:posOffset>
                </wp:positionV>
                <wp:extent cx="9207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3.9pt;margin-top:9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125095</wp:posOffset>
                </wp:positionV>
                <wp:extent cx="27495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4.7pt;margin-top:9.85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57150</wp:posOffset>
                </wp:positionV>
                <wp:extent cx="137223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0.6pt;margin-top:4.5pt;width:10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4445</wp:posOffset>
                </wp:positionV>
                <wp:extent cx="9207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3.25pt;margin-top:0.35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57150</wp:posOffset>
                </wp:positionV>
                <wp:extent cx="685800" cy="1835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6.6pt;margin-top:4.5pt;width:53.95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57150</wp:posOffset>
                </wp:positionV>
                <wp:extent cx="7321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11.4pt;margin-top:4.5pt;width:57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67310</wp:posOffset>
                </wp:positionV>
                <wp:extent cx="63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3pt" to="69.5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67310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5.3pt" to="40.7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67310</wp:posOffset>
                </wp:positionV>
                <wp:extent cx="635" cy="183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3pt" to="33.5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33350</wp:posOffset>
                </wp:positionV>
                <wp:extent cx="92075" cy="63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0.5pt" to="175.8pt,1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730</wp:posOffset>
                </wp:positionH>
                <wp:positionV relativeFrom="paragraph">
                  <wp:posOffset>67310</wp:posOffset>
                </wp:positionV>
                <wp:extent cx="635" cy="920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57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73200"/>
                              </a:lnTo>
                              <a:arcTo wR="3600" hR="3600" stAng="10800000" swAng="-5400000"/>
                              <a:lnTo>
                                <a:pt x="18000" y="157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pt;margin-top:5.3pt;width:0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67310</wp:posOffset>
                </wp:positionV>
                <wp:extent cx="92075" cy="92075"/>
                <wp:effectExtent l="6985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99.9pt;margin-top:5.3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69850</wp:posOffset>
                </wp:positionV>
                <wp:extent cx="104775" cy="89535"/>
                <wp:effectExtent l="635" t="698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1pt;margin-top:5.5pt;width:8.2pt;height: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вено 2                      Звено 1                        3                            4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>
          <w:b/>
          <w:bCs/>
        </w:rPr>
        <w:tab/>
        <w:t>Примечание:</w:t>
      </w:r>
      <w:r>
        <w:rPr/>
        <w:t xml:space="preserve"> длину штанги можно увеличить до 7.2 м с помощью звеньев, заказываемых дополнительно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426" w:hanging="0"/>
        <w:jc w:val="both"/>
        <w:rPr/>
      </w:pPr>
      <w:r>
        <w:rPr/>
        <w:tab/>
        <w:t>4.1 Штанга на 110 кВ испытывается в сборе по требованиям к штангам на напряжение 110 кВ в соответствии с  действующими Правилами применения и испытания средств защиты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2 Штанга на 35кВ испытывается  по требованиям к штангам на напряжение 35 кВ в соответствии с действующими Правилами применения и испытания средств защиты. Звено </w:t>
      </w:r>
      <w:r>
        <w:rPr>
          <w:b/>
          <w:bCs/>
        </w:rPr>
        <w:t xml:space="preserve">2 </w:t>
      </w:r>
      <w:r>
        <w:rPr/>
        <w:t>отдельно  не испытываетс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3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>
          <w:spacing w:val="-4"/>
        </w:rPr>
        <w:tab/>
        <w:t xml:space="preserve">5.1 Обязательно использовать индивидуальные средства защиты </w:t>
      </w:r>
      <w:r>
        <w:rPr/>
        <w:t xml:space="preserve">(диэлектрические </w:t>
      </w:r>
      <w:r>
        <w:rPr>
          <w:spacing w:val="-11"/>
        </w:rPr>
        <w:t>перчатки, коврики, боты) в соответствии с действующими правилами по электробезопасности.</w:t>
      </w:r>
    </w:p>
    <w:p>
      <w:pPr>
        <w:pStyle w:val="3"/>
        <w:ind w:right="-425" w:hanging="0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 xml:space="preserve">5.3 Все составляющие элементы ШЭУ должны находиться в исправном состоянии, не иметь механических повреждений (сколы, царапины и т.д.).  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rPr>
          <w:b/>
          <w:b/>
          <w:bCs/>
          <w:sz w:val="6"/>
          <w:szCs w:val="6"/>
        </w:rPr>
      </w:pPr>
      <w:r>
        <w:rPr>
          <w:b/>
          <w:bCs/>
        </w:rPr>
        <w:t>6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6.1 Штанга электроизолирующая универсальная ШЭУ-110-2-2,2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rPr>
          <w:sz w:val="12"/>
          <w:szCs w:val="12"/>
        </w:rPr>
      </w:pPr>
      <w:r>
        <w:rPr>
          <w:b/>
          <w:bCs/>
        </w:rPr>
        <w:t>7 КОМПЛЕКТНОСТЬ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 xml:space="preserve">7.1 Звено 1 (штанга электроизолирующая до 35 кВ)                1 шт. 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2 Звено 2 (насадка на 110 кВ)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3 Насадка  для оперативных переключений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4 Чехол  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5 Руководство по эксплуатации                                               1 экз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>
          <w:i/>
          <w:i/>
          <w:iCs/>
        </w:rPr>
      </w:pP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6 Очки защитные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ind w:right="-425" w:hanging="0"/>
        <w:jc w:val="both"/>
        <w:rPr/>
      </w:pPr>
      <w:r>
        <w:rPr/>
        <w:tab/>
        <w:t>7.7 Указатель высокого напряжения УВНК-10Б                      1 шт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-567" w:right="-42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ind w:left="-1418" w:right="-425" w:firstLine="851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-426" w:hanging="0"/>
      <w:jc w:val="both"/>
    </w:pPr>
    <w:rPr/>
  </w:style>
  <w:style w:type="paragraph" w:styleId="BodyTextIndent">
    <w:name w:val="Body Text Indent"/>
    <w:basedOn w:val="Normal"/>
    <w:qFormat/>
    <w:pPr>
      <w:tabs>
        <w:tab w:val="clear" w:pos="720"/>
        <w:tab w:val="left" w:pos="284" w:leader="none"/>
      </w:tabs>
      <w:ind w:lef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9:00Z</dcterms:created>
  <dc:creator/>
  <dc:description/>
  <cp:keywords>Штанга электроизолирующая универсальная</cp:keywords>
  <dc:language>en-US</dc:language>
  <cp:lastModifiedBy>User</cp:lastModifiedBy>
  <cp:lastPrinted>2005-05-04T12:42:00Z</cp:lastPrinted>
  <dcterms:modified xsi:type="dcterms:W3CDTF">2008-07-10T11:44:00Z</dcterms:modified>
  <cp:revision>3</cp:revision>
  <dc:subject>Штанги</dc:subject>
  <dc:title>Штанга электроизолирующая универсальная 110-2-2,2</dc:title>
</cp:coreProperties>
</file>