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11 СВИДЕТЕЛЬСТВО О ПРИЕМКЕ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11.1 Штанга электроизолирующая № __________ соответствует ГОСТ 20494-2001 и ТУ РБ 374041123.001-98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Дата выпуска 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М П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Дата продажи ____________________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З А К Р Ы Т О Е  А К Ц И О Н Е Р Н О Е  О Б Щ Е С Т В О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ШТАНГ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ЭЛЕКТРОИЗОЛИРУЮЩАЯ УНИВЕРСАЛЬНАЯ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ШЭУ-10-1-1.0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iCs/>
        </w:rPr>
      </w:pPr>
      <w:r>
        <w:rPr>
          <w:sz w:val="18"/>
          <w:szCs w:val="18"/>
        </w:rPr>
        <w:t>РУКОВОДСТВО ПО ЭКСПЛУАТАЦИ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М и н с к  2006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>10 ГАРАНТИИ ИЗГОТОВИТЕЛЯ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10.1 Изготовитель гарантирует соответствие электроизолирующих универсальных штанг требованиям, установленных техническими условиями,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10.2 Гарантийный срок эксплуатации штанги </w:t>
      </w:r>
      <w:r>
        <w:rPr>
          <w:rFonts w:eastAsia="Times New Roman" w:cs="Times New Roman"/>
        </w:rPr>
        <w:t>–</w:t>
      </w:r>
      <w:r>
        <w:rPr/>
        <w:t xml:space="preserve"> 3 года со дня продаж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</w:rPr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lang w:val="en-US"/>
        </w:rPr>
        <w:tab/>
      </w:r>
      <w:r>
        <w:rPr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 России </w:t>
      </w:r>
      <w:r>
        <w:rPr>
          <w:rFonts w:eastAsia="Symbol" w:cs="Symbol" w:ascii="Symbol" w:hAnsi="Symbol"/>
        </w:rPr>
        <w:t></w:t>
      </w:r>
      <w:r>
        <w:rPr/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</w:t>
      </w:r>
      <w:r>
        <w:rPr/>
        <w:t xml:space="preserve"> Таллинн, Пярну; Латвии </w:t>
      </w:r>
      <w:r>
        <w:rPr>
          <w:rFonts w:eastAsia="Symbol" w:cs="Symbol" w:ascii="Symbol" w:hAnsi="Symbol"/>
        </w:rPr>
        <w:t></w:t>
      </w:r>
      <w:r>
        <w:rPr/>
        <w:t xml:space="preserve"> Рига, Даугавпилс; Литве </w:t>
      </w:r>
      <w:r>
        <w:rPr>
          <w:rFonts w:eastAsia="Symbol" w:cs="Symbol" w:ascii="Symbol" w:hAnsi="Symbol"/>
        </w:rPr>
        <w:t></w:t>
      </w:r>
      <w:r>
        <w:rPr/>
        <w:t xml:space="preserve"> Вильнюс; Азербайджане </w:t>
      </w:r>
      <w:r>
        <w:rPr>
          <w:rFonts w:eastAsia="Symbol" w:cs="Symbol" w:ascii="Symbol" w:hAnsi="Symbol"/>
        </w:rPr>
        <w:t></w:t>
      </w:r>
      <w:r>
        <w:rPr/>
        <w:t xml:space="preserve"> Баку; Казахстане </w:t>
      </w:r>
      <w:r>
        <w:rPr>
          <w:rFonts w:eastAsia="Symbol" w:cs="Symbol" w:ascii="Symbol" w:hAnsi="Symbol"/>
        </w:rPr>
        <w:t></w:t>
      </w:r>
      <w:r>
        <w:rPr/>
        <w:t xml:space="preserve"> Алматы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>1 НАЗНАЧЕНИ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Штанга электроизолирующая универсальная ШЭУ-10-1-1,0 (далее </w:t>
      </w:r>
      <w:r>
        <w:rPr>
          <w:rFonts w:eastAsia="Times New Roman" w:cs="Times New Roman"/>
        </w:rPr>
        <w:t>–</w:t>
      </w:r>
      <w:r>
        <w:rPr/>
        <w:t xml:space="preserve"> ШЭУ) предназначена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1.1 Для использования в качестве изолирующей штанги для выполнения различных работ под напряжением 6</w:t>
      </w:r>
      <w:r>
        <w:rPr>
          <w:rFonts w:eastAsia="Times New Roman" w:cs="Times New Roman"/>
        </w:rPr>
        <w:t>–</w:t>
      </w:r>
      <w:r>
        <w:rPr/>
        <w:t>10 кВ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1.2 Для определения напряжения на токоведущих частях (конструкции трансформаторных подстанций, опор ВЛ и др.) совместно с указателем высокого напряжения УВНК-10Б и его модификациям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1.3 Для проверки совпадения фаз 3</w:t>
      </w:r>
      <w:r>
        <w:rPr>
          <w:rFonts w:eastAsia="Times New Roman" w:cs="Times New Roman"/>
        </w:rPr>
        <w:t>–</w:t>
      </w:r>
      <w:r>
        <w:rPr/>
        <w:t>10 кВ с помощью специальных фазировочных насадок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ШЭУ не предназначена для работы в среде, содержащей токопроводящую пыль и агрессивные газы повышенной концентрации, а также для работ в электроустановках под напряжением в условиях дождя, тумана, снегопада, без применения специальных насадок для работы в дождь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>2 СОСТАВ ИЗДЕЛИЯ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jc w:val="both"/>
        <w:rPr/>
      </w:pPr>
      <w:r>
        <w:rPr/>
        <w:tab/>
        <w:t>2.1 ШЭУ состоит (</w:t>
      </w:r>
      <w:r>
        <w:rPr>
          <w:i/>
          <w:iCs/>
        </w:rPr>
        <w:t>см. рисунок 1 на с. 4</w:t>
      </w:r>
      <w:r>
        <w:rPr/>
        <w:t xml:space="preserve">) из звена </w:t>
      </w:r>
      <w:r>
        <w:rPr>
          <w:b/>
          <w:bCs/>
        </w:rPr>
        <w:t>1</w:t>
      </w:r>
      <w:r>
        <w:rPr/>
        <w:t xml:space="preserve"> </w:t>
      </w:r>
      <w:r>
        <w:rPr>
          <w:spacing w:val="-4"/>
        </w:rPr>
        <w:t>(штанги электроизолирующей на 10 кВ)</w:t>
      </w:r>
      <w:r>
        <w:rPr/>
        <w:t>, насадки (</w:t>
      </w:r>
      <w:r>
        <w:rPr>
          <w:b/>
          <w:bCs/>
        </w:rPr>
        <w:t>2</w:t>
      </w:r>
      <w:r>
        <w:rPr/>
        <w:t>), чехла. Штанга электроизолирующая состоит из рукоятки, ограничительного кольца, изолирующей части и рабочего органа.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  <w:tab w:val="left" w:pos="8364" w:leader="none"/>
        </w:tabs>
        <w:jc w:val="both"/>
        <w:rPr/>
      </w:pPr>
      <w:r>
        <w:rPr/>
        <w:tab/>
        <w:t>2.2 По желанию заказчика дополнительно могут поставляться: соединитель (</w:t>
      </w:r>
      <w:r>
        <w:rPr>
          <w:b/>
          <w:bCs/>
        </w:rPr>
        <w:t>3</w:t>
      </w:r>
      <w:r>
        <w:rPr/>
        <w:t>) для указателя высокого напряжения УВНК-10Б (</w:t>
      </w:r>
      <w:r>
        <w:rPr>
          <w:b/>
          <w:bCs/>
        </w:rPr>
        <w:t>4</w:t>
      </w:r>
      <w:r>
        <w:rPr/>
        <w:t>), очки защитные, насадка для снятия предохранителей и т. д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>3 ПОРЯДОК РАБОТЫ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3.1 Использование в качестве универсальной изолирующей штанги для различных рабо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3.1.1 Рабочая часть штанги имеет резьбовой палец, на который навинчиваются насадки, предназначенные для управления разъединителями (включение и довключение ножей разъединителей) и других работ. Для проведения работ необходимо извлечь штангу из чехла, присоединить к резьбовому концу штанги соответствующую насадку, произвести работы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2555</wp:posOffset>
                </wp:positionH>
                <wp:positionV relativeFrom="paragraph">
                  <wp:posOffset>11747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9.25pt" to="209.65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/>
        <w:t>3.1.2 После окончания работ снять насадку и уложить штангу в чехол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3.2 </w:t>
      </w:r>
      <w:r>
        <w:rPr>
          <w:spacing w:val="-8"/>
        </w:rPr>
        <w:t>Для определения напряжения ШЭУ применяется совместно с указателем высокого напряжения УВНК-10Б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rPr/>
      </w:pPr>
      <w:r>
        <w:rPr/>
        <w:tab/>
      </w:r>
      <w:r>
        <w:rPr>
          <w:b/>
          <w:bCs/>
        </w:rPr>
        <w:t>Сборка производится в следующем порядке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  <w:t>3.2.1 Навинтить соединитель (</w:t>
      </w:r>
      <w:r>
        <w:rPr>
          <w:b/>
          <w:bCs/>
        </w:rPr>
        <w:t>3)</w:t>
      </w:r>
      <w:r>
        <w:rPr/>
        <w:t xml:space="preserve"> на электроизолирующую штангу (</w:t>
      </w:r>
      <w:r>
        <w:rPr>
          <w:b/>
          <w:bCs/>
        </w:rPr>
        <w:t>1)</w:t>
      </w:r>
      <w:r>
        <w:rPr/>
        <w:t>. Здесь и далее для избежания повреждения резьбы в соединительных узлах все операции по монтажу и демонтажу приспособления производить аккуратно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  <w:t>3.2.2 Навинтить контактную часть УВНК-10Б (</w:t>
      </w:r>
      <w:r>
        <w:rPr>
          <w:b/>
          <w:bCs/>
        </w:rPr>
        <w:t>4)</w:t>
      </w:r>
      <w:r>
        <w:rPr/>
        <w:t xml:space="preserve"> на резьбовую часть соединителя. Проверить работоспособность контактной части в соответствии с руководством по эксплуатации УВНК-10Б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  <w:t>3.2.3 Проверить отсутствие (наличие) напря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  <w:t>3.2.4 Разобрать штангу и уложить все элементы штанги и указателя в чехол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119380</wp:posOffset>
                </wp:positionV>
                <wp:extent cx="137223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.1pt;margin-top:9.4pt;width:108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5690</wp:posOffset>
                </wp:positionH>
                <wp:positionV relativeFrom="paragraph">
                  <wp:posOffset>1009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84.7pt;margin-top:7.95pt;width:14.4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2890</wp:posOffset>
                </wp:positionH>
                <wp:positionV relativeFrom="paragraph">
                  <wp:posOffset>119380</wp:posOffset>
                </wp:positionV>
                <wp:extent cx="732155" cy="16510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65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20.7pt;margin-top:9.4pt;width:57.6pt;height:12.95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0</wp:posOffset>
                </wp:positionH>
                <wp:positionV relativeFrom="paragraph">
                  <wp:posOffset>27940</wp:posOffset>
                </wp:positionV>
                <wp:extent cx="274955" cy="920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49.5pt;margin-top:2.2pt;width:21.6pt;height:7.2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</wp:posOffset>
                </wp:positionH>
                <wp:positionV relativeFrom="paragraph">
                  <wp:posOffset>9525</wp:posOffset>
                </wp:positionV>
                <wp:extent cx="92075" cy="36639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0.7pt;margin-top:0.7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4410</wp:posOffset>
                </wp:positionH>
                <wp:positionV relativeFrom="paragraph">
                  <wp:posOffset>76835</wp:posOffset>
                </wp:positionV>
                <wp:extent cx="92075" cy="92075"/>
                <wp:effectExtent l="635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78.3pt;margin-top:6.05pt;width:7.2pt;height:7.2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0</wp:posOffset>
                </wp:positionH>
                <wp:positionV relativeFrom="paragraph">
                  <wp:posOffset>76835</wp:posOffset>
                </wp:positionV>
                <wp:extent cx="92075" cy="92075"/>
                <wp:effectExtent l="635" t="698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85.5pt;margin-top:6.0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10</wp:posOffset>
                </wp:positionH>
                <wp:positionV relativeFrom="paragraph">
                  <wp:posOffset>119380</wp:posOffset>
                </wp:positionV>
                <wp:extent cx="635" cy="1835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9.4pt" to="26.3pt,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9930</wp:posOffset>
                </wp:positionH>
                <wp:positionV relativeFrom="paragraph">
                  <wp:posOffset>9525</wp:posOffset>
                </wp:positionV>
                <wp:extent cx="92075" cy="27495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55.9pt;margin-top:0.75pt;width:7.2pt;height:21.6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8490</wp:posOffset>
                </wp:positionH>
                <wp:positionV relativeFrom="paragraph">
                  <wp:posOffset>9525</wp:posOffset>
                </wp:positionV>
                <wp:extent cx="274955" cy="920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48.7pt;margin-top:0.75pt;width:21.6pt;height:7.2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3535</wp:posOffset>
                </wp:positionH>
                <wp:positionV relativeFrom="paragraph">
                  <wp:posOffset>43180</wp:posOffset>
                </wp:positionV>
                <wp:extent cx="183515" cy="635"/>
                <wp:effectExtent l="635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3.4pt" to="141.45pt,3.4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8570</wp:posOffset>
                </wp:positionH>
                <wp:positionV relativeFrom="paragraph">
                  <wp:posOffset>43180</wp:posOffset>
                </wp:positionV>
                <wp:extent cx="92075" cy="635"/>
                <wp:effectExtent l="635" t="25400" r="6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3.4pt" to="206.3pt,3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</w:r>
      <w:r>
        <w:rPr>
          <w:b/>
          <w:bCs/>
        </w:rPr>
        <w:t xml:space="preserve">             Звено 1                               2          3                      4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i/>
          <w:iCs/>
        </w:rPr>
        <w:t>Рисунок 1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210</wp:posOffset>
                </wp:positionH>
                <wp:positionV relativeFrom="paragraph">
                  <wp:posOffset>210820</wp:posOffset>
                </wp:positionV>
                <wp:extent cx="635" cy="63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62.3pt;margin-top:16.6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ab/>
        <w:t>3.3 Для проверки совпадения фаз с помощью различных насадок необходимо выполнять требования инструкции по эксплуатации соответствующих насадок и приспособле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rPr>
          <w:sz w:val="16"/>
          <w:szCs w:val="16"/>
        </w:rPr>
      </w:pPr>
      <w:r>
        <w:rPr>
          <w:b/>
          <w:bCs/>
        </w:rPr>
        <w:t>4 ПОРЯДОК ИСПЫТАНИЙ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  <w:t xml:space="preserve">4.1 Электроизолирующие оперативные штанги на напряжение 3 </w:t>
      </w:r>
      <w:r>
        <w:rPr>
          <w:rFonts w:eastAsia="Times New Roman" w:cs="Times New Roman"/>
        </w:rPr>
        <w:t>–</w:t>
      </w:r>
      <w:r>
        <w:rPr/>
        <w:t xml:space="preserve"> 35 кВ, включительно, должны выдерживать в течение 1 минуты повышенное напряжение переменного тока частотой 50 Гц, равное трехкратному линейному, но не менее 40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  <w:t>4.2 Напряжение 40 кВ прикладывается к резьбовому концу штанги и рукоятке в непосредственной близости от ограничительного кольца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rPr>
          <w:sz w:val="16"/>
          <w:szCs w:val="16"/>
        </w:rPr>
      </w:pPr>
      <w:r>
        <w:rPr>
          <w:b/>
          <w:bCs/>
        </w:rPr>
        <w:t>5 ТРЕБОВАНИЯ БЕЗОПАСНОСТИ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  <w:t>5.1 Обязательно использовать индивидуальные средства защиты (диэлектрические перчатки, коврики, боты) в соответствии с действующими правилами по электробезопас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  <w:t>5.2 Избегать перекрытия разных фаз либо фазы и земли элементами конструкции ШЭУ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  <w:t>5.3 Во избежание засорения глаз необходимо использовать защитные оч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  <w:t>5.4 Все составляющие элементы ШЭУ должны находиться в исправном состоянии, не иметь механических повреждений (сколы, царапины т. д.). Штанга должна быть проверена в соответствии с требованиями к штангам изолирующим на напряжение 10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/>
        <w:tab/>
        <w:t>5.5 При работе на действующих электроустановках рука должна находится на рукоятке до ограничительного кольца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firstLine="720"/>
        <w:jc w:val="center"/>
        <w:rPr/>
      </w:pPr>
      <w:r>
        <w:rPr/>
        <w:t>4</w:t>
      </w:r>
    </w:p>
    <w:p>
      <w:pPr>
        <w:pStyle w:val="Normal"/>
        <w:tabs>
          <w:tab w:val="clear" w:pos="720"/>
          <w:tab w:val="left" w:pos="284" w:leader="none"/>
        </w:tabs>
        <w:rPr>
          <w:sz w:val="12"/>
          <w:szCs w:val="12"/>
        </w:rPr>
      </w:pPr>
      <w:r>
        <w:rPr>
          <w:b/>
          <w:bCs/>
        </w:rPr>
        <w:t>6 КОМПЛЕКТНОСТЬ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6.1 Звено 1 (штанга электроизолирующая до10 кВ)                  1 ш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6.2 Насадка                                    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6.3 Чехол                                        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6.4 Руководство по эксплуатации                                                1 экз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</w:r>
      <w:r>
        <w:rPr>
          <w:i/>
          <w:iCs/>
        </w:rPr>
        <w:t>Поставляется по согласованию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6.5 Приспособление для снятия предохранителей                      1 ш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iCs/>
        </w:rPr>
        <w:tab/>
      </w:r>
      <w:r>
        <w:rPr/>
        <w:t>6.6 Прямой соединитель                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6.7 Указатель высокого напряжения УВНК-10Б                         1 ш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6.8 Очки защитные                                                                         1 ш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>7 ПАСПОРТНЫЕ ДАННЫ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7.1 Масса изделия не более, кг                                                        0,6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7.2 Длина изолирующей части не менее, мм                                 700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7.3 Длина рукоятки не менее, мм                                                    300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7.4 Общая длина штанги не менее, мм                                         1000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7.5 Диаметр изолирующей части, мм                                                34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7.6 Диаметр рукоятки, мм                                                                   35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7.7 Диаметр резьбы наконечника, мм                                            М14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7.8 Интервал рабочих температур, </w:t>
      </w:r>
      <w:r>
        <w:rPr>
          <w:vertAlign w:val="superscript"/>
        </w:rPr>
        <w:t xml:space="preserve">о </w:t>
      </w:r>
      <w:r>
        <w:rPr/>
        <w:t xml:space="preserve">С                          от </w:t>
      </w:r>
      <w:r>
        <w:rPr>
          <w:rFonts w:eastAsia="Times New Roman" w:cs="Times New Roman"/>
        </w:rPr>
        <w:t>–</w:t>
      </w:r>
      <w:r>
        <w:rPr/>
        <w:t xml:space="preserve"> 45 до + 45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7.9 Средний срок службы, лет                                                            15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rPr>
          <w:b/>
          <w:b/>
          <w:bCs/>
        </w:rPr>
      </w:pPr>
      <w:r>
        <w:rPr>
          <w:b/>
          <w:bCs/>
        </w:rPr>
        <w:t>8 СВЕДЕНИЯ О ДРАГОЦЕННЫХ МЕТАЛЛАХ</w:t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both"/>
        <w:rPr/>
      </w:pPr>
      <w:r>
        <w:rPr/>
        <w:tab/>
        <w:t>8.1 Штанга электроизолирующая универсальная ШЭУ-10-1-1,0 драгоценных металлов не содержи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>9 ПРАВИЛА ХРАНЕНИЯ И ТРАНСПОРТИРОВАНИЯ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9.1 Транспортирование штанг допускается проводить любым видом транспорта. При этом должны быть приняты меры, предохраняющие штанги от механических повреждений и попадания влаг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9.2 Хранение штанг по группе условий хранения Ж2 ГОСТ15150-69 при отсутствии воздействия кислот, щелочей, бензина и других растворителей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9.3 Утилизация штанги не требует соблюдения специальных правил безопасности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416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708" w:hanging="708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1416" w:hanging="708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2124" w:hanging="708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832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3540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4248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956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5664" w:hanging="708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2:58:00Z</dcterms:created>
  <dc:creator/>
  <dc:description/>
  <cp:keywords>Штанга электроизолирующая универсальная ШЭУ-10</cp:keywords>
  <dc:language>en-US</dc:language>
  <cp:lastModifiedBy>User</cp:lastModifiedBy>
  <cp:lastPrinted>2005-05-04T13:06:00Z</cp:lastPrinted>
  <dcterms:modified xsi:type="dcterms:W3CDTF">2008-07-23T10:42:00Z</dcterms:modified>
  <cp:revision>4</cp:revision>
  <dc:subject>Средства электрозащиты</dc:subject>
  <dc:title>Штанга электроизолирующая универсальная ШЭУ-10-1-1,0 </dc:title>
</cp:coreProperties>
</file>