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1.1 Штанга электроизолирующая № ____________ соответствует ГОСТ 20494-2001 и ТУ РБ 374041123.001-9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ата выпуска 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ата продажи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ТАНГА ЭЛЕКТРОИЗОЛИРУЮЩАЯ УНИВЕРСАЛЬНА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ШЭУ-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.1 Штанга электроизолирующая ШЭУ-1 (далее – ШЭУ) предназначена для использования в качестве изолирующей штанги для выполнения различных работ под напряжением до 1 к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.2 ШЭУ не предназначена для работы в среде, содержащей токопроводящую пыль и агрессивные газы повышенной концентрации. Во избежание возможного замыкания рабочая часть штанги изготовлена из изолирующего материал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1 ШЭУ состоит (</w:t>
      </w:r>
      <w:r>
        <w:rPr>
          <w:i/>
          <w:iCs/>
        </w:rPr>
        <w:t>см. рисунок 1</w:t>
      </w:r>
      <w:r>
        <w:rPr/>
        <w:t xml:space="preserve">) из звена </w:t>
      </w:r>
      <w:r>
        <w:rPr>
          <w:b/>
          <w:bCs/>
        </w:rPr>
        <w:t>1</w:t>
      </w:r>
      <w:r>
        <w:rPr/>
        <w:t xml:space="preserve"> (штанги электроизолирующей до 1 кВ) и насадки для довключения ножей выключателя (</w:t>
      </w:r>
      <w:r>
        <w:rPr>
          <w:b/>
          <w:bCs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3.1 Штанга имеет резьбовой палец, на который навинчиваются насадки, предназначенные для управления коммутирующих аппаратов (включение и довключение ножей рубильников), замена предохранителей и других работ. Для проведения работ необходимо присоединить к резьбовому концу штанги соответствующую насадку, произвести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/>
        <w:object w:dxaOrig="4763" w:dyaOrig="1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15pt;height:53.5pt" filled="f" o:ole="">
            <v:imagedata r:id="rId5" o:title=""/>
          </v:shape>
          <o:OLEObject Type="Embed" ProgID="" ShapeID="ole_rId4" DrawAspect="Content" ObjectID="_81487326" r:id="rId4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10820</wp:posOffset>
                </wp:positionV>
                <wp:extent cx="635" cy="6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62.3pt;margin-top:16.6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Рисунок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1 Штанга испытывается напряжением 2 кВ в течение 1 мину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2 Напряжение прикладывается к резьбовому концу штанги и рукоятке в непосредственной близости от ограничительного коль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1 Запрещается использовать штангу при работах с напряжением выше 1 к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 Штанга должна находиться в исправном состоянии, не иметь механических повреждений (сколы, царапины и т. д.). Штанга должна быть проверена в соответствии с требованиями к изолирующим штангам на напряжение до 1 кВ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1 Звено 1 (штанга электроизолирующая до 1кВ)                      1 ш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2 Насадка для довключения ножей рубильника                       1 ш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3 Руководство по эксплуатации                                                 1 экз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7.1 Рабочее напряжение не более, кВ                                               1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2 Масса изделия не более, кг                                                        0,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3 Длина изолирующей части не менее, мм                                  1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4 Длина рукоятки не менее, мм                                                     12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5 Общая длина штанги не менее, мм                                            36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6 Диаметр изолирующей части не более, мм                                 3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7.7 Диаметр резьбы наконечника, мм                                             М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7.8 Интервал рабочих температур, </w:t>
      </w:r>
      <w:r>
        <w:rPr>
          <w:vertAlign w:val="superscript"/>
        </w:rPr>
        <w:t>°</w:t>
      </w:r>
      <w:r>
        <w:rPr/>
        <w:t xml:space="preserve">С    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-426" w:hanging="0"/>
        <w:jc w:val="both"/>
        <w:rPr/>
      </w:pPr>
      <w:r>
        <w:rPr/>
        <w:tab/>
        <w:t>7.9 Средний срок службы, лет                                                            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/>
      </w:pPr>
      <w:r>
        <w:rPr/>
        <w:tab/>
        <w:t>8.1 Штанга ШЭУ-1 драгоценных металлов не содержи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9.2 </w:t>
      </w:r>
      <w:r>
        <w:rPr>
          <w:spacing w:val="-4"/>
        </w:rPr>
        <w:t>Хранение штанги по группе условий хранения Ж2 ГОСТ15150-69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  <w:tab/>
        <w:t>9.3 Возникшие в процессе транспортировки или эксплуатации царапины на корпусе изделия необходимо закрасить нитроэмалью либо нитролаком соответствующего ц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/>
        <w:tab/>
        <w:t>9.4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0.1 Изготовитель гарантирует соответствие электроизолирующих универсальных штанг требованиям, установленных техническими условиями,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0.2 Гарантийный срок эксплуатации штанги </w:t>
      </w:r>
      <w:r>
        <w:rPr>
          <w:rFonts w:eastAsia="Times New Roman" w:cs="Times New Roman"/>
        </w:rPr>
        <w:t>–</w:t>
      </w:r>
      <w:r>
        <w:rPr/>
        <w:t xml:space="preserve"> 3 года со дня продаж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8:00Z</dcterms:created>
  <dc:creator/>
  <dc:description/>
  <cp:keywords>Штанга электроизолирующая универсальная</cp:keywords>
  <dc:language>en-US</dc:language>
  <cp:lastModifiedBy>User</cp:lastModifiedBy>
  <cp:lastPrinted>2005-05-04T12:41:00Z</cp:lastPrinted>
  <dcterms:modified xsi:type="dcterms:W3CDTF">2008-07-10T09:03:00Z</dcterms:modified>
  <cp:revision>3</cp:revision>
  <dc:subject>Электрозащита</dc:subject>
  <dc:title>Штанга электроизолирующая универсальная ШЭУ-1</dc:title>
</cp:coreProperties>
</file>