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  <w:spacing w:val="4"/>
        </w:rPr>
        <w:tab/>
        <w:t>11.1 Лестница универсальная стеклопластиковая ЛУС 2-2,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  <w:spacing w:val="4"/>
        </w:rPr>
        <w:t xml:space="preserve">соответствует </w:t>
      </w:r>
      <w:r>
        <w:rPr>
          <w:rFonts w:cs="Arial" w:ascii="Arial" w:hAnsi="Arial"/>
          <w:spacing w:val="-6"/>
        </w:rPr>
        <w:t>ТУ РБ</w:t>
      </w:r>
      <w:r>
        <w:rPr>
          <w:rFonts w:cs="Arial" w:ascii="Arial" w:hAnsi="Arial"/>
        </w:rPr>
        <w:t xml:space="preserve"> 101103795.004-2002 и признана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08"/>
        <w:jc w:val="left"/>
        <w:rPr/>
      </w:pPr>
      <w:r>
        <w:rPr>
          <w:rFonts w:cs="Arial" w:ascii="Arial" w:hAnsi="Arial"/>
        </w:rPr>
        <w:t>годной к 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М П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По желанию Заказчика длина лестницы может быть увеличена до 9,6 м с помощью комплектов дополнительных звеньев с упорными площадками, страховочным фалом, ловителем. лямочным поясом и т. д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t>З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ЛЕСТНИЦА УНИВЕРСАЛЬНАЯ СТЕКЛОПЛАСТИКОВА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ЛУС 2-2,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val="ru-RU"/>
        </w:rPr>
        <w:t>ЛУС 2-2,7                                                       ЛУС 1-1,75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object w:dxaOrig="3489" w:dyaOrig="12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pt;height:344.2pt" filled="f" o:ole="">
            <v:imagedata r:id="rId3" o:title=""/>
          </v:shape>
          <o:OLEObject Type="Embed" ProgID="" ShapeID="ole_rId2" DrawAspect="Content" ObjectID="_1287689098" r:id="rId2"/>
        </w:objec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ru-RU"/>
        </w:rPr>
        <w:object w:dxaOrig="3535" w:dyaOrig="6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5pt;height:211.15pt" filled="f" o:ole="">
            <v:imagedata r:id="rId5" o:title=""/>
          </v:shape>
          <o:OLEObject Type="Embed" ProgID="" ShapeID="ole_rId4" DrawAspect="Content" ObjectID="_950922049" r:id="rId4"/>
        </w:objec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исунок 1. Габаритные размеры            Рисунок 2. Габаритные  размеры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t>лестницы в сборе                                нижнего звена лестницы</w:t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9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10.1 Изготовитель гарантирует соответствие ЛУС 2-2,7 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10.2 Гарантийный срок эксплуатации лестницы </w:t>
      </w:r>
      <w:r>
        <w:rPr>
          <w:rFonts w:eastAsia="Times New Roman" w:cs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10.3 Изготовитель проводит послегарантийное обслуживание и ремонт лестниц.</w:t>
      </w:r>
    </w:p>
    <w:p>
      <w:pPr>
        <w:pStyle w:val="Normal"/>
        <w:tabs>
          <w:tab w:val="clear" w:pos="709"/>
          <w:tab w:val="left" w:pos="567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в Росс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Москва, Смоленск, Псков, Екатеринбург, Липецк, Пятигорск; Эстон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Таллинн, Пярну; Латвии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Рига, Даугавпилс; Литв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Вильнюс; Азербайджан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Баку; Казахстане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Алмат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4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5.8 Для исключения травм и аварий при не санкционированном расширении рабочей зоны, лестница может комплектоваться гибким фалом с проушинами и замком (КЛУС). С помощью КЛУСа лестница крепится к конструкциям рабочей зоны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опорам, пасынкам, балкам и т. д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6 КОМПЛЕКТ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1 Звено нижнее с металлическими  наконечниками</w:t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2 Звено верхнее</w:t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3 Комплект резиновых наконечников</w:t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6.4 Руководство по эксплуатации</w:t>
        <w:tab/>
        <w:tab/>
        <w:tab/>
        <w:tab/>
        <w:t xml:space="preserve">             1 экз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6.5 КЛУС **</w:t>
        <w:tab/>
        <w:tab/>
        <w:tab/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</w:t>
      </w:r>
      <w:r>
        <w:rPr>
          <w:rFonts w:cs="Arial" w:ascii="Arial" w:hAnsi="Arial"/>
          <w:b/>
          <w:bCs/>
          <w:sz w:val="18"/>
          <w:szCs w:val="18"/>
          <w:lang w:val="ru-RU"/>
        </w:rPr>
        <w:t>*</w:t>
      </w: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rFonts w:cs="Arial" w:ascii="Arial" w:hAnsi="Arial"/>
          <w:sz w:val="18"/>
          <w:szCs w:val="18"/>
          <w:lang w:val="ru-RU"/>
        </w:rPr>
        <w:t xml:space="preserve">  поставляется дополнитель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1 Масса нижнего звена, кг, не более</w:t>
        <w:tab/>
        <w:tab/>
        <w:tab/>
        <w:tab/>
        <w:tab/>
        <w:t>6,5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2 Масса всего изделия, кг, не более</w:t>
        <w:tab/>
        <w:tab/>
        <w:tab/>
        <w:tab/>
        <w:tab/>
        <w:t>10,5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3 Высота нижнего звена, мм, не менее</w:t>
        <w:tab/>
        <w:tab/>
        <w:tab/>
        <w:tab/>
        <w:t>1750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4 Высота двух звеньев (в сборе), мм, не менее</w:t>
        <w:tab/>
        <w:tab/>
        <w:tab/>
        <w:t>2700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5 Расстояние между тетивами, мм, не менее</w:t>
        <w:tab/>
        <w:tab/>
        <w:tab/>
        <w:tab/>
        <w:t>365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6 Ширина ступени, мм</w:t>
        <w:tab/>
        <w:tab/>
        <w:tab/>
        <w:tab/>
        <w:tab/>
        <w:tab/>
        <w:t>60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7 Расстояние между ступенями, мм</w:t>
        <w:tab/>
        <w:tab/>
        <w:tab/>
        <w:tab/>
        <w:tab/>
        <w:t>310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7.8 Срок службы лестницы лет ***, не менее</w:t>
        <w:tab/>
        <w:tab/>
        <w:tab/>
        <w:tab/>
        <w:t>5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*** </w:t>
      </w:r>
      <w:r>
        <w:rPr>
          <w:rFonts w:eastAsia="Symbol" w:cs="Symbol" w:ascii="Symbol" w:hAnsi="Symbol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после окончания срока службы при отсутствии трещин, поломок, расслоений, вздутий составных частей, лестницы подлежат механическим и электрическим испытаниям. Дальнейшая эксплуатация лестниц допускается при положительных результатах испытаний. 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right="55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8.1 Лестница универсальная стеклопластиковая ЛУС 2-2,7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/>
      </w:pPr>
      <w:r>
        <w:rPr>
          <w:rFonts w:cs="Arial" w:ascii="Arial" w:hAnsi="Arial"/>
          <w:sz w:val="20"/>
          <w:szCs w:val="20"/>
          <w:lang w:val="ru-RU"/>
        </w:rPr>
        <w:tab/>
        <w:t>9.1 Транспортирование лестниц допускается проводить любым видом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pacing w:val="-6"/>
          <w:sz w:val="20"/>
          <w:szCs w:val="20"/>
          <w:lang w:val="ru-RU"/>
        </w:rPr>
        <w:tab/>
        <w:t xml:space="preserve">9.2 Лестницы должны храниться в отапливаемых либо не отапливаемых </w:t>
      </w:r>
      <w:r>
        <w:rPr>
          <w:rFonts w:cs="Arial" w:ascii="Arial" w:hAnsi="Arial"/>
          <w:spacing w:val="-8"/>
          <w:sz w:val="20"/>
          <w:szCs w:val="20"/>
          <w:lang w:val="ru-RU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0"/>
          <w:szCs w:val="20"/>
          <w:lang w:val="ru-RU"/>
        </w:rPr>
        <w:t></w:t>
      </w:r>
      <w:r>
        <w:rPr>
          <w:rFonts w:cs="Arial" w:ascii="Arial" w:hAnsi="Arial"/>
          <w:spacing w:val="-8"/>
          <w:sz w:val="20"/>
          <w:szCs w:val="20"/>
          <w:lang w:val="ru-RU"/>
        </w:rPr>
        <w:t>С и относительной влажности от 80 до 100 %</w:t>
      </w:r>
      <w:r>
        <w:rPr>
          <w:rFonts w:cs="Arial" w:ascii="Arial" w:hAnsi="Arial"/>
          <w:spacing w:val="-6"/>
          <w:sz w:val="20"/>
          <w:szCs w:val="20"/>
          <w:lang w:val="ru-RU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9.3 Утилизация лестниц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1.1 Лестница универсальная стеклопластиковая электроизолирующая двухзвенная длиной 2,7 метра ЛУС 2-2,7 (далее лестница) предназначена для использования при проведении строительных, монтажных, ремонтно-эксплуатационных работ, в том числе в электроустановках, обслуживании другого оборудования. Габаритные размеры лестницы показаны на рисунке 1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ab/>
        <w:t>2.1 Нижнее зве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pacing w:val="-4"/>
          <w:sz w:val="20"/>
          <w:szCs w:val="20"/>
          <w:lang w:val="ru-RU"/>
        </w:rPr>
        <w:tab/>
        <w:t>2.2 Верхнее зве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2.3 Металлические наконечники при установке лестницы на грунт*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2.4 Резиновые наконечники при установке лестницы на гладкие и твердые поверх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lang w:val="ru-RU"/>
        </w:rPr>
        <w:tab/>
        <w:t xml:space="preserve">* </w:t>
      </w:r>
      <w:r>
        <w:rPr>
          <w:rFonts w:eastAsia="Symbol" w:cs="Symbol" w:ascii="Symbol" w:hAnsi="Symbol"/>
          <w:spacing w:val="-6"/>
          <w:sz w:val="20"/>
          <w:szCs w:val="20"/>
          <w:lang w:val="ru-RU"/>
        </w:rPr>
        <w:t></w:t>
      </w:r>
      <w:r>
        <w:rPr>
          <w:rFonts w:cs="Arial" w:ascii="Arial" w:hAnsi="Arial"/>
          <w:sz w:val="20"/>
          <w:szCs w:val="20"/>
          <w:lang w:val="ru-RU"/>
        </w:rPr>
        <w:t xml:space="preserve"> наконечники используются только с нижним звен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1 В зависимости от необходимой высоты подъема лестница может использоваться, как двухзвенная (рисунок 1), так и однозвенная (рисунок 2). В однозвенном варианте используется нижнее звено, оснащенное металлическими либо резиновыми наконечниками. В двухзвенном варианте второе звено вставляется в имеющуюся однозвенную лестницу. Подобный способ сочленения звеньев обеспечивается за счет конусности тетив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3.2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естница устанавливается под углом 75 градусов к горизонтальной поверхности наконечниками вниз. При правильной установке лестницы (рисунок 3) плоскости ступенек горизонтальны (параллельны опорной поверхности)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3.3 Прежде, чем приступить к работе, нужно обеспечить устойчивость лестницы или закрепить ее. Затем путем осмотра и опробования, убедиться в том, что она не может потерять устойчивость в процессе подъема или рабо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4 Ступени лестниц имеют противоскользящее покрытие, свойства которого могут нарушаться в процессе эксплуатации. Поэтому рекомендуется по необходимости самостоятельно восстанавливать качество покрытия следующим образом: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4.1 Установить лестницу таким образом, чтобы поверхности ступеней были горизонтальны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3.4.2 Смазать поверхности ступеней эпоксидным клеем, посыпать сверху кварцевым песком средних или мелких фракций, высуши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3.4.3. Удалить излишки песка щеткой-сметкой.</w:t>
      </w:r>
    </w:p>
    <w:p>
      <w:pPr>
        <w:pStyle w:val="Normal"/>
        <w:tabs>
          <w:tab w:val="clear" w:pos="709"/>
          <w:tab w:val="left" w:pos="284" w:leader="none"/>
        </w:tabs>
        <w:spacing w:lineRule="auto" w:line="211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3.5 В начальный период эксплуатации болтовые соединения ступеней лестниц могут ослабляться. Поэтому в случае ослабления крепления, а также перед испытаниями болтовые соединения необходимо подтянуть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sz w:val="20"/>
          <w:szCs w:val="20"/>
          <w:lang w:val="ru-RU"/>
        </w:rPr>
        <w:t>4 ПОРЯДОК ИСПЫТАНИЙ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 xml:space="preserve">4.1 Лестница испытывается в собранном виде путем приложения к середине </w:t>
      </w:r>
      <w:r>
        <w:rPr>
          <w:rFonts w:cs="Arial" w:ascii="Arial" w:hAnsi="Arial"/>
          <w:spacing w:val="-10"/>
        </w:rPr>
        <w:t>средней ступени нагрузки 1250 Н (125 кгс). При этом лестница устанавливается на ровной площадке под углом 75 градусов к</w:t>
      </w:r>
      <w:r>
        <w:rPr>
          <w:rFonts w:cs="Arial" w:ascii="Arial" w:hAnsi="Arial"/>
        </w:rPr>
        <w:t xml:space="preserve"> горизонтальной плоскости. Продолжительность испытания 1 минут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4.2 Электрические испытания лестницы при эксплуатации в электроустановках  до 1000 В не производятс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 xml:space="preserve">4.3 Электрические испытания лестницы при эксплуатации в электроустановках до 10 кВ проводят 1 раз в 12 месяцев по правилам испытаний электроизолирующих штанг на 10 кВ: напряжение 40 кВ в течение 1 минуты прикладывается к верхним и нижним частям тетив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13"/>
        <w:rPr/>
      </w:pPr>
      <w:r>
        <w:rPr>
          <w:rFonts w:cs="Arial" w:ascii="Arial" w:hAnsi="Arial"/>
        </w:rPr>
        <w:tab/>
        <w:t>4.4 Электрические испытания лестницы при эксплуатации в электроустановках до 35 кВ проводят 1 раз в 12 месяцев по правилам испытаний электроизолирующих штанг на 35 кВ: напряжение 105 кВ в течение 1 минуты прикладывается к верхним и нижним частям тетив. Допускается разделить длину лестницы на участки, но не более четырех участков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2820" w:dyaOrig="5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35pt;height:306.55pt" filled="f" o:ole="">
            <v:imagedata r:id="rId7" o:title=""/>
          </v:shape>
          <o:OLEObject Type="Embed" ProgID="" ShapeID="ole_rId6" DrawAspect="Content" ObjectID="_492436344" r:id="rId6"/>
        </w:objec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jc w:val="left"/>
        <w:rPr/>
      </w:pPr>
      <w:r>
        <w:rPr>
          <w:rFonts w:cs="Arial" w:ascii="Arial" w:hAnsi="Arial"/>
        </w:rPr>
        <w:tab/>
        <w:t>Рисунок 3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Правильная установка лестницы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5 ТРЕБОВАНИЯ БЕЗОПАСНОСТИ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>5.1 Запрещается эксплуатация лестниц, не прошедших испытания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>5.2 Перед каждым применением необходимо произвести проверку внешнего вида на наличие трещин, разломов, ослабления креплений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>5.3 При работе с приставной лестницы независимо от наличия на концах лестницы наконечников место ее установки следует ограждать или охранять. В случаях, когда невозможно закрепить лестницу при установке ее на гладком плиточном полу, у ее основания должен стоять рабочий в каске и удерживать лестницу в устойчивом положени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5.4 Устанавливать лестницу на ступени маршей лестничной клетки запрещается. В случае необходимости на лестничных клетках должны быть сооружены подмост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</w:rPr>
        <w:t>5.5 Прежде, чем приступить к работе, нужно обеспечить устойчивость лестницы или закрепить ее, а затем, путем осмотра и опробования убедиться в том, что она не может потерять устойчивость в процессе подъема или работы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0"/>
        <w:rPr/>
      </w:pPr>
      <w:r>
        <w:rPr>
          <w:rFonts w:cs="Arial" w:ascii="Arial" w:hAnsi="Arial"/>
        </w:rPr>
        <w:tab/>
        <w:t xml:space="preserve">5.6 Запрещается работать на приставной лестнице с наконечниками для грунтов </w:t>
      </w:r>
      <w:r>
        <w:rPr>
          <w:rFonts w:eastAsia="Times New Roman" w:cs="Times New Roman"/>
        </w:rPr>
        <w:t>–</w:t>
      </w:r>
      <w:r>
        <w:rPr>
          <w:rFonts w:cs="Arial" w:ascii="Arial" w:hAnsi="Arial"/>
        </w:rPr>
        <w:t xml:space="preserve"> на твердых полах и, наоборот, с наконечниками для твердых полов </w:t>
      </w:r>
      <w:r>
        <w:rPr>
          <w:rFonts w:eastAsia="Times New Roman" w:cs="Times New Roman"/>
        </w:rPr>
        <w:t>–</w:t>
      </w:r>
      <w:r>
        <w:rPr>
          <w:rFonts w:cs="Arial" w:ascii="Arial" w:hAnsi="Arial"/>
        </w:rPr>
        <w:t xml:space="preserve"> на грунтах, а также работать с двух верхних ступеней лестниц. В процессе работы на лестнице запрещается находиться более одного человека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5"/>
        <w:rPr/>
      </w:pPr>
      <w:r>
        <w:rPr>
          <w:rFonts w:cs="Arial" w:ascii="Arial" w:hAnsi="Arial"/>
        </w:rPr>
        <w:tab/>
        <w:t>5.7 Запрещается устанавливать лестницу, как показано на рисунке 4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  <w:object w:dxaOrig="5444" w:dyaOrig="4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6pt;height:213.9pt" filled="f" o:ole="">
            <v:imagedata r:id="rId9" o:title=""/>
          </v:shape>
          <o:OLEObject Type="Embed" ProgID="" ShapeID="ole_rId8" DrawAspect="Content" ObjectID="_604183182" r:id="rId8"/>
        </w:objec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25"/>
        <w:jc w:val="center"/>
        <w:rPr/>
      </w:pPr>
      <w:r>
        <w:rPr>
          <w:rFonts w:cs="Arial" w:ascii="Arial" w:hAnsi="Arial"/>
        </w:rPr>
        <w:t xml:space="preserve">Рисунок 4. Неправильная установка лестниц 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FILENAME \p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/tmp/in/input.doc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14:00Z</dcterms:created>
  <dc:creator/>
  <dc:description/>
  <cp:keywords>Лестница универсальная стеклопластиковая ЛУС 2-2 7</cp:keywords>
  <dc:language>en-US</dc:language>
  <cp:lastModifiedBy>User</cp:lastModifiedBy>
  <cp:lastPrinted>2005-07-06T12:30:00Z</cp:lastPrinted>
  <dcterms:modified xsi:type="dcterms:W3CDTF">2008-08-29T10:44:00Z</dcterms:modified>
  <cp:revision>8</cp:revision>
  <dc:subject>Электрозащита - Лестница универсальная стеклопластиковая ЛУС 2-2,7</dc:subject>
  <dc:title>Лестница универсальная стеклопластиковая ЛУС 2-2,7</dc:title>
</cp:coreProperties>
</file>