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/>
      </w:pPr>
      <w:r>
        <w:rPr>
          <w:rFonts w:cs="Arial" w:ascii="Arial" w:hAnsi="Arial"/>
          <w:spacing w:val="4"/>
        </w:rPr>
        <w:tab/>
        <w:t>11.1 Лестница универсальная стеклопластиковая ЛУС 1-1,75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_________ </w:t>
      </w:r>
      <w:r>
        <w:rPr>
          <w:rFonts w:cs="Arial" w:ascii="Arial" w:hAnsi="Arial"/>
          <w:spacing w:val="4"/>
        </w:rPr>
        <w:t xml:space="preserve">соответствует </w:t>
      </w:r>
      <w:r>
        <w:rPr>
          <w:rFonts w:cs="Arial" w:ascii="Arial" w:hAnsi="Arial"/>
          <w:spacing w:val="-6"/>
        </w:rPr>
        <w:t>ТУ РБ</w:t>
      </w:r>
      <w:r>
        <w:rPr>
          <w:rFonts w:cs="Arial" w:ascii="Arial" w:hAnsi="Arial"/>
        </w:rPr>
        <w:t xml:space="preserve"> 101103795.004-2002 и признана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/>
      </w:pPr>
      <w:r>
        <w:rPr>
          <w:rFonts w:cs="Arial" w:ascii="Arial" w:hAnsi="Arial"/>
        </w:rPr>
        <w:t>годной к 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М П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Дата продажи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Дата продажи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желанию Заказчика длина лестницы может быть увеличена до 9,6 м с помощью комплектов дополнительных звеньев с упорными площадками, страховочным фалом, ловителем. лямочным поясом и т. д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ЛЕСТНИЦА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НИВЕРСАЛЬНАЯ СТЕКЛОПЛАСТИКОВАЯ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ЛУС 1-1,75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object w:dxaOrig="3535" w:dyaOrig="6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25pt;height:296.65pt" filled="f" o:ole="">
            <v:imagedata r:id="rId3" o:title=""/>
          </v:shape>
          <o:OLEObject Type="Embed" ProgID="" ShapeID="ole_rId2" DrawAspect="Content" ObjectID="_760755307" r:id="rId2"/>
        </w:object>
      </w:r>
      <w:r>
        <w:rPr>
          <w:rFonts w:cs="Arial" w:ascii="Arial" w:hAnsi="Arial"/>
          <w:lang w:val="ru-RU"/>
        </w:rPr>
        <w:object w:dxaOrig="2820" w:dyaOrig="5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pt;height:270.3pt" filled="f" o:ole="">
            <v:imagedata r:id="rId5" o:title=""/>
          </v:shape>
          <o:OLEObject Type="Embed" ProgID="" ShapeID="ole_rId4" DrawAspect="Content" ObjectID="_1811936263" r:id="rId4"/>
        </w:objec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  <w:lang w:val="ru-RU"/>
        </w:rPr>
        <w:t>Рисунок 1.                                                     Рисунок 2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баритные размеры лестницы               Правильная установка лестницы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right="55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8.1 Лестница универсальная стеклопластиковая ЛУС 1-1,75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9.1 Транспортирование лестниц допускается проводить любым видом транспорта. При этом должны быть приняты меры, предохраняющие лестницы от механических поврежден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ru-RU"/>
        </w:rPr>
        <w:tab/>
        <w:t xml:space="preserve">9.2 Лестницы должны храниться в отапливаемых либо не отапливаемых </w:t>
      </w:r>
      <w:r>
        <w:rPr>
          <w:rFonts w:cs="Arial" w:ascii="Arial" w:hAnsi="Arial"/>
          <w:spacing w:val="-8"/>
          <w:sz w:val="20"/>
          <w:szCs w:val="20"/>
          <w:lang w:val="ru-RU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0"/>
          <w:szCs w:val="20"/>
          <w:lang w:val="ru-RU"/>
        </w:rPr>
        <w:t></w:t>
      </w:r>
      <w:r>
        <w:rPr>
          <w:rFonts w:cs="Arial" w:ascii="Arial" w:hAnsi="Arial"/>
          <w:spacing w:val="-8"/>
          <w:sz w:val="20"/>
          <w:szCs w:val="20"/>
          <w:lang w:val="ru-RU"/>
        </w:rPr>
        <w:t>С и относительной влажности от 80 до 100 %</w:t>
      </w:r>
      <w:r>
        <w:rPr>
          <w:rFonts w:cs="Arial" w:ascii="Arial" w:hAnsi="Arial"/>
          <w:spacing w:val="-6"/>
          <w:sz w:val="20"/>
          <w:szCs w:val="20"/>
          <w:lang w:val="ru-RU"/>
        </w:rPr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9.3 Утилизация лестниц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pacing w:val="4"/>
          <w:lang w:val="ru-RU"/>
        </w:rPr>
        <w:tab/>
      </w:r>
      <w:r>
        <w:rPr>
          <w:rFonts w:cs="Arial" w:ascii="Arial" w:hAnsi="Arial"/>
          <w:spacing w:val="4"/>
          <w:sz w:val="20"/>
          <w:szCs w:val="20"/>
          <w:lang w:val="ru-RU"/>
        </w:rPr>
        <w:t xml:space="preserve">10.1 Изготовитель гарантирует соответствие лестницы </w:t>
      </w:r>
      <w:r>
        <w:rPr>
          <w:rFonts w:cs="Arial" w:ascii="Arial" w:hAnsi="Arial"/>
          <w:sz w:val="20"/>
          <w:szCs w:val="20"/>
          <w:lang w:val="ru-RU"/>
        </w:rPr>
        <w:t>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10.2 Гарантийный срок эксплуатации лестницы </w: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10.3 Изготовитель проводит послегарантийное обслуживание и ремонт лестни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sz w:val="20"/>
          <w:szCs w:val="20"/>
          <w:lang w:val="ru-RU"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в России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Таллинн, Пярну; Латвии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Рига, Даугавпилс; Литве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Вильнюс; Азербайджане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Баку; Казахстане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Алма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 НАЗНАЧ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1.1 Лестница универсальная стеклопластиковая электроизолирующая однозвенная длиной 1,75 метра ЛУС 1-1,75 (далее – лестница) предназначена для использования при проведении строительных, монтажных, ремонтно-эксплуатационных работ, в том числе в электроустановках, обслуживании другого оборудования. Габаритные размеры лестницы показаны на рисунке 1. В случае необходимости поставляется дополнительное (верхнее) звено, увеличивающее общую длину лестницы до 2,7 м, при этом сочленение нижнего и верхнего звена обеспечивается за счет конусности тетив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ab/>
        <w:t>2.1 Лестница стеклопластиковая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2.2 Металлические наконечники при установке лестницы на грун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2.3 Резиновые наконечники при установке лестницы на гладкие и твердые поверх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1 В зависимости от поверхности, на которой размещается лестница необходимо установить металлические либо резиновые наконечники. Лестница устанавливается под углом 75 градусов к горизонтальной поверхности наконечниками вниз. При правильной установке лестницы (рисунок 2), плоскости ступенек горизонтальны (параллельны опорной поверхности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3.2 Прежде, чем приступить к работе, нужно обеспечить устойчивость лестницы или закрепить ее. Затем путем осмотра и опробования, убедиться в том, что она не может потерять устойчивость в процессе подъема или рабо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3 Ступени лестниц имеют противоскользящее покрытие, свойства которого могут нарушаться в процессе эксплуатации. Поэтому рекомендуется по необходимости самостоятельно восстанавливать качество покрытия следующим образом: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3.1 Установить лестницу таким образом, чтобы поверхности ступеней были горизонтальны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3.2 Смазать поверхности ступеней эпоксидным клеем, посыпать сверху кварцевым песком средних или мелких фракций, высуши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3.3.3 Удалить излишки песка щеткой-сметкой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4 В начальный период эксплуатации болтовые соединения ступеней лестниц могут ослабляться. Поэтому в случае ослабления крепления, а также перед испытаниями болтовые соединения  необходимо подтягива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4 ПОРЯДОК ИСПЫТАНИЙ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 xml:space="preserve">4.1 Лестница испытывается 1 раз в 12 месяцев в собранном виде путем приложения к  середине  </w:t>
      </w:r>
      <w:r>
        <w:rPr>
          <w:rFonts w:cs="Arial" w:ascii="Arial" w:hAnsi="Arial"/>
          <w:spacing w:val="-10"/>
        </w:rPr>
        <w:t>средней  ступени  нагрузки  1250 Н (125 кгс). При  этом лестница устанавливается на ровной площадке под углом 75 градусов к</w:t>
      </w:r>
      <w:r>
        <w:rPr>
          <w:rFonts w:cs="Arial" w:ascii="Arial" w:hAnsi="Arial"/>
        </w:rPr>
        <w:t xml:space="preserve"> горизонтальной плоскости. Продолжительность испытания 1 минута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4.2 Электрические испытания лестницы при эксплуатации в электроустановках до 1000 В не производятся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 xml:space="preserve">4.3 Электрические испытания лестницы при эксплуатации в электроустановках до 10 кВ проводят 1 раз в 12 месяцев по правилам испытаний электроизолирующих штанг на 10 кВ: напряжение 40 кВ в течение 1 минуты прикладывается к верхним и нижним частям тетив.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4.4 Электрические испытания лестницы при эксплуатации в электроустановках до 35 кВ проводят 1 раз в 12 месяцев по правилам испытаний электроизолирующих штанг на 35 кВ: напряжение 105 кВ в течение 1 минуты прикладывается к верхним и нижним частям тетив. Допускается разделить длину лестницы на участки, но не более четырех участков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ТРЕБОВАНИЯ БЕЗОПАСНОСТИ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5.1 Запрещается эксплуатация лестницы не прошедшей испытания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5.2 Перед каждым применением лестницы необходимо произвести проверку ее внешнего вида на наличие трещин, разломов, ослабления креплений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5.3 При работе на приставной лестнице, независимо от наличия на концах лестницы наконечников, место ее установки следует ограждать или охранять. В случаях, когда невозможно закрепить лестницу при установке ее на гладком плиточном полу, у ее основания должен стоять рабочий в каске и удерживать лестницу в устойчивом положени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5.4 Устанавливать лестницу на ступени маршей лестничной клетки запрещается. В случае необходимости на лестничных клетках должны быть сооружены подмост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>5.5 Прежде, чем приступить к работе, нужно обеспечить устойчивость лестницы или закрепить ее, а затем, путем осмотра и опробования убедиться в том, что она не может потерять устойчивость в процессе подъема или работы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 xml:space="preserve">5.6 Запрещается работать на приставной лестнице с наконечниками для грунтов </w:t>
      </w:r>
      <w:r>
        <w:rPr>
          <w:rFonts w:eastAsia="Times New Roman" w:cs="Times New Roman"/>
        </w:rPr>
        <w:t>–</w:t>
      </w:r>
      <w:r>
        <w:rPr>
          <w:rFonts w:cs="Arial" w:ascii="Arial" w:hAnsi="Arial"/>
        </w:rPr>
        <w:t xml:space="preserve"> на твердых полах и, наоборот, с наконечниками для твердых полов </w:t>
      </w:r>
      <w:r>
        <w:rPr>
          <w:rFonts w:eastAsia="Times New Roman" w:cs="Times New Roman"/>
        </w:rPr>
        <w:t>–</w:t>
      </w:r>
      <w:r>
        <w:rPr>
          <w:rFonts w:cs="Arial" w:ascii="Arial" w:hAnsi="Arial"/>
        </w:rPr>
        <w:t xml:space="preserve"> на грунтах, а также работать с двух верхних ступеней лестницы. В процессе работы на лестнице запрещается находиться более одного человека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  <w:tab/>
        <w:t>5.7 Запрещается устанавливать лестницу так, как показано на рисунке 3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КОМПЛЕКТ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6.1 Лестница с металлическими наконечниками</w:t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6.2 Комплект  резиновых наконечников</w:t>
        <w:tab/>
        <w:tab/>
        <w:tab/>
        <w:t>1 шт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ab/>
        <w:t>6.3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6.4 Фиксирующее приспособление*</w:t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  <w:t xml:space="preserve">*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поставляется по согласованию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1 Масса лестницы, кг, не более</w:t>
        <w:tab/>
        <w:tab/>
        <w:tab/>
        <w:tab/>
        <w:tab/>
        <w:t>6,2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2 Высота лестницы, мм, не менее</w:t>
        <w:tab/>
        <w:tab/>
        <w:tab/>
        <w:tab/>
        <w:tab/>
        <w:t>175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3 Расстояние между тетивами, мм, не менее</w:t>
        <w:tab/>
        <w:tab/>
        <w:tab/>
        <w:tab/>
        <w:t>365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4 Ширина ступени, мм</w:t>
        <w:tab/>
        <w:tab/>
        <w:tab/>
        <w:tab/>
        <w:tab/>
        <w:tab/>
        <w:t>6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5 Расстояние между ступенями, мм</w:t>
        <w:tab/>
        <w:tab/>
        <w:tab/>
        <w:tab/>
        <w:tab/>
        <w:t>31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6 Срок службы лестницы, лет **, не менее</w:t>
        <w:tab/>
        <w:tab/>
        <w:tab/>
        <w:tab/>
        <w:t>5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pacing w:val="-6"/>
          <w:sz w:val="10"/>
          <w:szCs w:val="10"/>
          <w:lang w:val="ru-RU"/>
        </w:rPr>
      </w:pPr>
      <w:r>
        <w:rPr>
          <w:rFonts w:cs="Arial" w:ascii="Arial" w:hAnsi="Arial"/>
          <w:spacing w:val="-6"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spacing w:val="-6"/>
          <w:sz w:val="20"/>
          <w:szCs w:val="20"/>
          <w:lang w:val="ru-RU"/>
        </w:rPr>
        <w:t>**</w:t>
      </w:r>
      <w:r>
        <w:rPr>
          <w:rFonts w:cs="Arial" w:ascii="Arial" w:hAnsi="Arial"/>
          <w:spacing w:val="-6"/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ru-RU"/>
        </w:rPr>
        <w:t></w:t>
      </w:r>
      <w:r>
        <w:rPr>
          <w:rFonts w:cs="Arial" w:ascii="Arial" w:hAnsi="Arial"/>
          <w:spacing w:val="-6"/>
          <w:sz w:val="20"/>
          <w:szCs w:val="20"/>
          <w:lang w:val="ru-RU"/>
        </w:rPr>
        <w:t xml:space="preserve"> после окончания срока службы при отсутствии трещин, поломок, расслоений, вздутий составных частей, лестница подлежит механическим и электрическим испытаниям. Дальнейшая эксплуатация лестницы допускается при положительных результатах испытан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right="15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object w:dxaOrig="5444" w:dyaOrig="4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6pt;height:286.4pt" filled="f" o:ole="">
            <v:imagedata r:id="rId7" o:title=""/>
          </v:shape>
          <o:OLEObject Type="Embed" ProgID="" ShapeID="ole_rId6" DrawAspect="Content" ObjectID="_813484100" r:id="rId6"/>
        </w:objec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>Рисунок 3. Неправильная установка лестницы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right="15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8"/>
      <w:type w:val="nextPage"/>
      <w:pgSz w:orient="landscape" w:w="16838" w:h="11906"/>
      <w:pgMar w:left="1134" w:right="1180" w:gutter="0" w:header="0" w:top="1134" w:footer="720" w:bottom="113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FILENAME \p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/tmp/in/input.doc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19:00Z</dcterms:created>
  <dc:creator/>
  <dc:description/>
  <cp:keywords>Лестница универсальная стеклопластиковая ЛУС 1-1 75</cp:keywords>
  <dc:language>en-US</dc:language>
  <cp:lastModifiedBy>User</cp:lastModifiedBy>
  <cp:lastPrinted>2005-07-06T12:18:00Z</cp:lastPrinted>
  <dcterms:modified xsi:type="dcterms:W3CDTF">2008-08-29T10:40:00Z</dcterms:modified>
  <cp:revision>9</cp:revision>
  <dc:subject>Электрозащитные средства - Лестница универсальная стеклопластиковая ЛУС 1-1,75</dc:subject>
  <dc:title>Лестница универсальная стеклопластиковая ЛУС 1-1,75</dc:title>
</cp:coreProperties>
</file>