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>6 ГАРАНТИИ ИЗГОТОВИТЕЛЯ</w:t>
      </w:r>
    </w:p>
    <w:p>
      <w:pPr>
        <w:pStyle w:val="TextBody"/>
        <w:tabs>
          <w:tab w:val="clear" w:pos="567"/>
          <w:tab w:val="left" w:pos="284" w:leader="none"/>
        </w:tabs>
        <w:spacing w:lineRule="auto" w:line="216"/>
        <w:rPr/>
      </w:pPr>
      <w:r>
        <w:rPr/>
        <w:tab/>
        <w:t xml:space="preserve">6.1 </w:t>
      </w:r>
      <w:r>
        <w:rPr>
          <w:spacing w:val="-6"/>
        </w:rPr>
        <w:t>Изготовитель гарантирует соответствие указателей данным паспорта в тече</w:t>
      </w:r>
      <w:r>
        <w:rPr/>
        <w:t xml:space="preserve">ние </w:t>
      </w:r>
      <w:r>
        <w:rPr>
          <w:spacing w:val="-6"/>
        </w:rPr>
        <w:t>12 месяцев с момента продажи, но не более 18 месяцев с момента выпус</w:t>
      </w:r>
      <w:r>
        <w:rPr/>
        <w:t xml:space="preserve">ка </w:t>
      </w:r>
      <w:r>
        <w:rPr>
          <w:spacing w:val="-4"/>
        </w:rPr>
        <w:t>изготовителем. В течение 5 лет проводится послегарантийное обслуживание.</w:t>
      </w:r>
    </w:p>
    <w:p>
      <w:pPr>
        <w:pStyle w:val="TextBody"/>
        <w:tabs>
          <w:tab w:val="clear" w:pos="567"/>
          <w:tab w:val="left" w:pos="284" w:leader="none"/>
        </w:tabs>
        <w:spacing w:lineRule="auto" w:line="216"/>
        <w:rPr/>
      </w:pPr>
      <w:r>
        <w:rPr/>
        <w:tab/>
        <w:t>6.2 Замену элементов питания производит пользователь. При необходимости изготовитель производит поставку источников питания, запасных частей и принадлежностей. Изготовитель проводит бесплатное обучение по обслуживанию, замене элементов питания одного представителя заказчика. По согласованию с заказчиком возможен выезд представителя изготовителя на место для обучения работников или для обслуживания указателей на объектах заказчи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/факс: </w:t>
      </w:r>
      <w:r>
        <w:rPr>
          <w:b/>
          <w:bCs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technoshans@mail.ru</w:t>
        </w:r>
      </w:hyperlink>
      <w:r>
        <w:rPr>
          <w:b/>
          <w:bCs/>
          <w:lang w:val="en-US"/>
        </w:rPr>
        <w:t xml:space="preserve">; </w:t>
      </w:r>
      <w:hyperlink r:id="rId3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16"/>
        <w:jc w:val="both"/>
        <w:outlineLvl w:val="0"/>
        <w:rPr/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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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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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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</w:t>
      </w:r>
      <w:r>
        <w:rPr/>
        <w:t xml:space="preserve"> Алматы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jc w:val="both"/>
        <w:rPr/>
      </w:pPr>
      <w:r>
        <w:rPr>
          <w:sz w:val="16"/>
          <w:szCs w:val="16"/>
        </w:rPr>
        <w:tab/>
      </w: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>7 СВЕДЕНИЯ О РЕКЛАМАЦИЯ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jc w:val="both"/>
        <w:rPr/>
      </w:pPr>
      <w:r>
        <w:rPr>
          <w:b/>
          <w:bCs/>
        </w:rPr>
        <w:tab/>
      </w:r>
      <w:r>
        <w:rPr/>
        <w:t>7.1</w:t>
      </w:r>
      <w:r>
        <w:rPr>
          <w:b/>
          <w:bCs/>
        </w:rPr>
        <w:t xml:space="preserve"> </w:t>
      </w:r>
      <w:r>
        <w:rPr/>
        <w:t>Просим пользователя Указателя высокого напряжения УВНК-10Б лично сообщать нам все, даже мелкие особенности в работе с указателем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jc w:val="both"/>
        <w:rPr/>
      </w:pPr>
      <w:r>
        <w:rPr/>
        <w:tab/>
        <w:t>7.2 Конструкция указателя запатентована (патент № 2042996, дата выдачи 27 августа 1995 г.) и охраняется законом. Право изготовления передано закрытому акционерному обществу «Техношанс». Рекламации по указателям, купленным у других изготовителей или продавцов, не принимаются и гарантийное обслуживание не производитс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8.СВИДЕТЕЛЬСТВО О ПРИЕМКЕ</w:t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/>
        <w:tab/>
        <w:t>8.1 Указатель высокого напряжения комбинированный, № _______, соответствует ТУ РБ 00039098.115–97 и признан годным для эксплуат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Дата выпуска 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М П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Дата продажи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З А К Р Ы Т О Е  А К Ц И О Н Е Р Н О Е  О Б Щ Е С Т В 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УКАЗАТЕЛЬ ВЫСОКОГО НАПРЯЖЕ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КОМБИНИРОВАННЫЙ 10–35 кВ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УВНК-10Б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/>
        <w:t>П А С П О Р Т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/>
        <w:t>0115.00.00.000. ПС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М и н с к   200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1 НАЗНАЧЕНИЕ ИЗДЕЛ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Указатель высокого напряжения комбинированный УВНК-10Б относится к основным электроизолирующим средствам и предназначен для определения наличия или отсутствия напряжения на воздушных линиях электропередачи и других электроустановках переменного тока промышленной частоты напряжением 10–35 к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1.1 Данный прибор позволяет совместить в технологии определения наличия и отсутствия напряжения два способа – контактный и бесконтактный, что повышает безопасность работ и производительность труд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1.2 Указатель высокого напряжения комбинированный УВНК-10Б имеет наглядную комбинированную светозвуковую и вибрационную сигнализацию, позволяет даже в коридоре ВЛ определить наличие опасного напряжения с земли без подъема на опору, произвести пофазное определение напряжения касанием токоведущих частей, определить наличие напряжения на деревянной опоре ВЛ и ПС 10 кВ без заземляющего тросика. Наиболее эффективен в распредсетях на ВЛ 10–35 кВ. С помощью бесконтактной части можно с земли определять наличие напряжения 10–35 кВ и выше. Яркая индикация контактной части хорошо заметна даже в солнечный день на фоне неба. Контактная и бесконтактная части имеют раздельное питание. Используются литиевые элементы питания, заменяемые один раз в 2–3 года. Указатель имеет прочный стеклопластиковый корпус, обеспечивающий надежную изоляцию и нормальное функционирование элементов электроники в течение всего срока эксплуата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УВНК-10Б соответствует ТУ РБ 00039098.115-97 и изготовлен по патенту № 2042996, дата выдачи 27 августа 1995 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Прежде чем начать пользоваться указателем, необходимо тщательно изучить паспорт и руководство по эксплуата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2 ТЕХНИЧЕСКИЕ ХАРАКТЕРИСТИК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2.1 Минимальное напряжение, при котором срабатывае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 xml:space="preserve">   </w:t>
      </w:r>
      <w:r>
        <w:rPr/>
        <w:t>индикация контактной части, кВ                                                            2,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22 Максимальное рабочее напряжение, кВ                                             35,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 xml:space="preserve">2.3 Рабочий диапазон температуры окружающей среды, </w:t>
      </w:r>
      <w:r>
        <w:rPr>
          <w:rFonts w:eastAsia="Symbol" w:cs="Symbol" w:ascii="Symbol" w:hAnsi="Symbol"/>
        </w:rPr>
        <w:t></w:t>
      </w:r>
      <w:r>
        <w:rPr/>
        <w:t xml:space="preserve">С от </w:t>
      </w:r>
      <w:r>
        <w:rPr>
          <w:rFonts w:eastAsia="Symbol" w:cs="Symbol" w:ascii="Symbol" w:hAnsi="Symbol"/>
        </w:rPr>
        <w:t></w:t>
      </w:r>
      <w:r>
        <w:rPr/>
        <w:t xml:space="preserve"> 35 до + 4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2.4 Методы измерения                                     контактный и бесконтактны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2.5 Интервал между касанием токоведущих частей 10–35 к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 xml:space="preserve">   </w:t>
      </w:r>
      <w:r>
        <w:rPr/>
        <w:t>и первой вспышкой не более, сек.                                                            1,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2.6 То же, на деревянной опоре ВЛ, с, не более                                         1,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2.7 Интервал между первой и последующими вспышкам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jc w:val="both"/>
        <w:rPr>
          <w:b/>
          <w:b/>
          <w:bCs/>
        </w:rPr>
      </w:pPr>
      <w:r>
        <w:rPr/>
        <w:t xml:space="preserve">    </w:t>
      </w:r>
      <w:r>
        <w:rPr/>
        <w:t>при номинальном напряжении 35 кВ, с, не более                                   1,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2.8 То же, на деревянной опоре ВЛ, с, не более                                          1,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jc w:val="both"/>
        <w:rPr/>
      </w:pPr>
      <w:r>
        <w:rPr/>
        <w:t>2.9 Виды индикации контактно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 xml:space="preserve">   </w:t>
      </w:r>
      <w:r>
        <w:rPr/>
        <w:t>и бесконтактной части                                                  световая импульсная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ерывисто-звукова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 xml:space="preserve">                                                                        </w:t>
      </w:r>
      <w:r>
        <w:rPr/>
        <w:t>и тактильная (вибрация корпуса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2.10 Напряжение питания контактной и бесконтактной части, В              3,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2.11 Источник пита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 xml:space="preserve">     </w:t>
      </w:r>
      <w:r>
        <w:rPr/>
        <w:t xml:space="preserve">контактной и бесконтактной частей  элементы питания </w:t>
      </w:r>
      <w:r>
        <w:rPr>
          <w:lang w:val="en-US"/>
        </w:rPr>
        <w:t>DL</w:t>
      </w:r>
      <w:r>
        <w:rPr/>
        <w:t xml:space="preserve"> 123 (</w:t>
      </w:r>
      <w:r>
        <w:rPr>
          <w:lang w:val="en-US"/>
        </w:rPr>
        <w:t>CR</w:t>
      </w:r>
      <w:r>
        <w:rPr/>
        <w:t>12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 xml:space="preserve">                                                            </w:t>
      </w:r>
      <w:r>
        <w:rPr/>
        <w:t xml:space="preserve">фирм </w:t>
      </w:r>
      <w:r>
        <w:rPr>
          <w:lang w:val="en-US"/>
        </w:rPr>
        <w:t>DURACELL</w:t>
      </w:r>
      <w:r>
        <w:rPr/>
        <w:t xml:space="preserve">, </w:t>
      </w:r>
      <w:r>
        <w:rPr>
          <w:lang w:val="en-US"/>
        </w:rPr>
        <w:t>SANYO</w:t>
      </w:r>
      <w:r>
        <w:rPr/>
        <w:t xml:space="preserve">, </w:t>
      </w:r>
      <w:r>
        <w:rPr>
          <w:lang w:val="en-US"/>
        </w:rPr>
        <w:t>KODAK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 xml:space="preserve">                   </w:t>
      </w:r>
      <w:r>
        <w:rPr/>
        <w:t>или аналоги российского производства АО «Энергия», г. Елец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2.12 Длина указателя в собранном виде, м                                                  1,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2.13 Масса, кг, не более                                                                                 0,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2.14 Срок эксплуатации, лет                                                                        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>3 КОМПЛЕКТНОСТ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 xml:space="preserve">3.1 </w:t>
      </w:r>
      <w:r>
        <w:rPr>
          <w:i/>
          <w:iCs/>
        </w:rPr>
        <w:t>В комплект поставки указателя входят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1.1 Указатель, шт.                                                                                       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1.2 Паспорт, экз.                                                                                         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1.3 Руководство по эксплуатации, экз.                                                     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1.4 Чехол, шт.                                                                                              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 xml:space="preserve">3.2 </w:t>
      </w:r>
      <w:r>
        <w:rPr>
          <w:i/>
          <w:iCs/>
        </w:rPr>
        <w:t>Поставляется по согласованию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2.1 Проверочное устройство шт.                                                               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2.2 Диэлектрические перчатки, пар                                                          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2.3 Плоскогубцы с изолирующими ручками, шт.                                    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2.4 Инструмент с изолирующими ручками, комплект                            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2.5 Запасные источники питания, комплект                                             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16"/>
        <w:jc w:val="both"/>
        <w:rPr/>
      </w:pPr>
      <w:r>
        <w:rPr/>
        <w:t>3.2.6 Штанга электроизолирующая ШЭУ10-5-6,6 шт.                                1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55" w:hanging="0"/>
        <w:jc w:val="both"/>
        <w:rPr>
          <w:b/>
          <w:b/>
          <w:bCs/>
        </w:rPr>
      </w:pPr>
      <w:r>
        <w:rPr>
          <w:b/>
          <w:bCs/>
        </w:rPr>
        <w:t>4 ПРАВИЛА ХРАНЕНИЯ И ТРАНСПОРТИРОВАНИЯ</w:t>
      </w:r>
    </w:p>
    <w:p>
      <w:pPr>
        <w:pStyle w:val="TextBody"/>
        <w:spacing w:lineRule="auto" w:line="216"/>
        <w:rPr/>
      </w:pPr>
      <w:r>
        <w:rPr/>
        <w:tab/>
        <w:t>4.1 Указатель высокого напряжения комбинированный УВНК-10Б, упакованный согласно требованиям технических условий, может транспортироваться наземными и водными видами транспорта при условии защиты его от прямого воздействия атмосферных осадков и пыли. При транспортировании указателя самолетом тара должна располагаться в герметизированных отсеках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55" w:hanging="0"/>
        <w:jc w:val="both"/>
        <w:rPr/>
      </w:pPr>
      <w:r>
        <w:rPr/>
        <w:tab/>
        <w:t xml:space="preserve">4.2 Предельные климатические условия транспортирования: температура воздуха окружающей среды от минус 50 до плюс 50 </w:t>
      </w:r>
      <w:r>
        <w:rPr>
          <w:rFonts w:eastAsia="Symbol" w:cs="Symbol" w:ascii="Symbol" w:hAnsi="Symbol"/>
        </w:rPr>
        <w:t></w:t>
      </w:r>
      <w:r>
        <w:rPr/>
        <w:t xml:space="preserve">С и относительная влажность 95 % при температуре плюс 3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55" w:hanging="0"/>
        <w:jc w:val="both"/>
        <w:rPr/>
      </w:pPr>
      <w:r>
        <w:rPr/>
        <w:tab/>
        <w:t>4.3 Указатель высокого напряжения комбинированный УВНК-10Б должен храниться в отапливаемых или неотапливаемых помещениях по группе условий 2 (ГОСТ 15150-69)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55" w:hanging="0"/>
        <w:jc w:val="both"/>
        <w:rPr/>
      </w:pPr>
      <w:r>
        <w:rPr/>
        <w:tab/>
        <w:t>4.4 В помещении для хранения не должно быть пыли, паров кислот, щелочей и газов, вызывающих коррозию металлических част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55" w:hanging="0"/>
        <w:jc w:val="both"/>
        <w:rPr/>
      </w:pPr>
      <w:r>
        <w:rPr/>
        <w:tab/>
        <w:t>4.5 Возникшие в процессе транспортирования или эксплуатации царапины на корпусе изделия необходимо закрасить нитроэмалью или нитролаком соответствующего цвета.</w:t>
      </w:r>
    </w:p>
    <w:p>
      <w:pPr>
        <w:pStyle w:val="TextBody"/>
        <w:spacing w:lineRule="auto" w:line="216"/>
        <w:rPr/>
      </w:pPr>
      <w:r>
        <w:rPr/>
        <w:tab/>
        <w:t>4.6 Утилизация указателя не требует соблюдения специальных правил безопасност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>5 СВЕДЕНИЯ О ДРАГОЦЕННЫХ МЕТАЛЛА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jc w:val="both"/>
        <w:rPr/>
      </w:pPr>
      <w:r>
        <w:rPr/>
        <w:tab/>
        <w:t>5.1 Указатель высокого напряжения комбинированный УВНК-10Б драгоценных металлов не содержит.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hyperlink" Target="http://www.technoshan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31:00Z</dcterms:created>
  <dc:creator/>
  <dc:description/>
  <cp:keywords>Указатель высокого напряжения комбинированный УВНК-10Б</cp:keywords>
  <dc:language>en-US</dc:language>
  <cp:lastModifiedBy>User</cp:lastModifiedBy>
  <cp:lastPrinted>2005-05-14T12:23:00Z</cp:lastPrinted>
  <dcterms:modified xsi:type="dcterms:W3CDTF">2008-07-11T18:00:00Z</dcterms:modified>
  <cp:revision>3</cp:revision>
  <dc:subject>Указатель высокого напряжения</dc:subject>
  <dc:title>Указатель высокого напряжения комбинированный УВНК-10Б</dc:title>
</cp:coreProperties>
</file>