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5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5.1 Указатель УВНК-10Б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3"/>
        <w:jc w:val="both"/>
        <w:rPr>
          <w:b/>
          <w:b/>
          <w:bCs/>
        </w:rPr>
      </w:pPr>
      <w:r>
        <w:rPr>
          <w:b/>
          <w:bCs/>
        </w:rPr>
        <w:t>6 ГАРАНТИИ ИЗГОТОВИТЕЛЯ</w:t>
      </w:r>
    </w:p>
    <w:p>
      <w:pPr>
        <w:pStyle w:val="TextBody"/>
        <w:tabs>
          <w:tab w:val="left" w:pos="284" w:leader="none"/>
          <w:tab w:val="left" w:pos="567" w:leader="none"/>
        </w:tabs>
        <w:spacing w:lineRule="auto" w:line="213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6.1</w:t>
      </w:r>
      <w:r>
        <w:rPr/>
        <w:t xml:space="preserve"> </w:t>
      </w:r>
      <w:r>
        <w:rPr>
          <w:b w:val="false"/>
          <w:bCs w:val="false"/>
          <w:spacing w:val="-6"/>
        </w:rPr>
        <w:t>Изготовитель гарантирует соответствие указателя данным паспорта в тече</w:t>
      </w:r>
      <w:r>
        <w:rPr>
          <w:b w:val="false"/>
          <w:bCs w:val="false"/>
        </w:rPr>
        <w:t xml:space="preserve">ние </w:t>
      </w:r>
      <w:r>
        <w:rPr>
          <w:b w:val="false"/>
          <w:bCs w:val="false"/>
          <w:spacing w:val="-6"/>
        </w:rPr>
        <w:t>12 месяцев с момента продажи, но не более 18 месяцев с момента выпус</w:t>
      </w:r>
      <w:r>
        <w:rPr>
          <w:b w:val="false"/>
          <w:bCs w:val="false"/>
        </w:rPr>
        <w:t xml:space="preserve">ка </w:t>
      </w:r>
      <w:r>
        <w:rPr>
          <w:b w:val="false"/>
          <w:bCs w:val="false"/>
          <w:spacing w:val="-4"/>
        </w:rPr>
        <w:t>изготовителем. В течение 5 лет проводится послегарантийное обслуживание.</w:t>
      </w:r>
    </w:p>
    <w:p>
      <w:pPr>
        <w:pStyle w:val="TextBody"/>
        <w:tabs>
          <w:tab w:val="left" w:pos="284" w:leader="none"/>
          <w:tab w:val="left" w:pos="567" w:leader="none"/>
        </w:tabs>
        <w:spacing w:lineRule="auto" w:line="213"/>
        <w:rPr/>
      </w:pPr>
      <w:r>
        <w:rPr>
          <w:b w:val="false"/>
          <w:bCs w:val="false"/>
        </w:rPr>
        <w:tab/>
        <w:t>6.2 Замену элементов питания производит пользователь. При необходимости изготовитель производит поставку источников питания, запасных частей и принадлежностей. Изготовитель проводит бесплатное обучение по обслуживанию, замене элементов питания одного представителя заказчика. По согласованию с заказчиком возможен выезд представителя изготовителя на место для обучения работников или для обслуживания указателей на объектах заказчика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04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04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09"/>
          <w:tab w:val="left" w:pos="284" w:leader="none"/>
        </w:tabs>
        <w:spacing w:lineRule="auto" w:line="204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3"/>
        <w:jc w:val="both"/>
        <w:rPr>
          <w:b/>
          <w:b/>
          <w:bCs/>
        </w:rPr>
      </w:pPr>
      <w:r>
        <w:rPr>
          <w:b/>
          <w:bCs/>
        </w:rPr>
        <w:t>7 СВЕДЕНИЯ О РЕКЛАМАЦИЯ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3"/>
        <w:jc w:val="both"/>
        <w:rPr/>
      </w:pPr>
      <w:r>
        <w:rPr>
          <w:b/>
          <w:bCs/>
        </w:rPr>
        <w:tab/>
        <w:t>7.</w:t>
      </w:r>
      <w:r>
        <w:rPr/>
        <w:t>1</w:t>
      </w:r>
      <w:r>
        <w:rPr>
          <w:b/>
          <w:bCs/>
        </w:rPr>
        <w:t xml:space="preserve"> </w:t>
      </w:r>
      <w:r>
        <w:rPr/>
        <w:t>Просим пользователя УВНК-10Б лично сообщать нам все, даже мелкие особенности в работе с указателем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3"/>
        <w:jc w:val="both"/>
        <w:rPr/>
      </w:pPr>
      <w:r>
        <w:rPr/>
        <w:tab/>
        <w:t>7.2 Конструкция указателя запатентована (патент № 2042996, дата выдачи 27 августа 1995 г.) и охраняется законом. Право изготовления передано закрытому акционерному обществу "Техношанс". Рекламации по указателям, купленным у других изготовителей или продавцов, не принимаются, и гарантийное обслуживание не производитс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8 СВИДЕТЕЛЬСТВО О ПРИЕМК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8.1 Указатель высокого напряжения комбинированный, № __________, соответствует ТУ РБ 00039098.115–97 и признан годным для эксплуата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Дата выпуска 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ab/>
        <w:t>М П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Дата продажи 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З А К Р Ы Т О Е   А К Ц И О Н Е Р Н О Е   О Б Щ Е С Т В 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УКАЗАТЕЛЬ ВЫСОКОГО НАПРЯЖЕ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КОМБИНИРОВАННЫЙ 10–220 к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УВНК-10Б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/>
        <w:t>П А С П О Р Т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/>
        <w:t>0115.00.00.000. ПС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М и н с к  200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1 НАЗНАЧЕНИЕ ИЗДЕЛ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Указатель высокого напряжения комбинированный УВНК-10Б относится к основным электроизолирующим средствам, и предназначен для определения наличия или отсутствия напряжения на воздушных линиях электропередачи и электроустановках переменного тока промышленной частоты напряжением 10–220 кВ.</w:t>
      </w:r>
    </w:p>
    <w:p>
      <w:pPr>
        <w:pStyle w:val="TextBody"/>
        <w:tabs>
          <w:tab w:val="left" w:pos="284" w:leader="none"/>
          <w:tab w:val="left" w:pos="567" w:leader="none"/>
        </w:tabs>
        <w:rPr/>
      </w:pPr>
      <w:r>
        <w:rPr/>
        <w:t>ВНИМАНИЕ!!! На напряжение выше 10 кВ указателем можно пользоваться только с электроизолирующей штангой ШЭУ на соответствующий класс напряжения.</w:t>
      </w:r>
    </w:p>
    <w:p>
      <w:pPr>
        <w:pStyle w:val="TextBodyIndent"/>
        <w:tabs>
          <w:tab w:val="left" w:pos="284" w:leader="none"/>
          <w:tab w:val="left" w:pos="567" w:leader="none"/>
        </w:tabs>
        <w:rPr/>
      </w:pPr>
      <w:r>
        <w:rPr/>
        <w:tab/>
        <w:t>1.1 Данный прибор позволяет совместить в технологии определения наличия и отсутствия напряжения два способа – контактный и бесконтактный, что повышает безопасность работ и производительность труда.</w:t>
      </w:r>
    </w:p>
    <w:p>
      <w:pPr>
        <w:pStyle w:val="TextBodyIndent"/>
        <w:tabs>
          <w:tab w:val="left" w:pos="284" w:leader="none"/>
          <w:tab w:val="left" w:pos="567" w:leader="none"/>
        </w:tabs>
        <w:rPr/>
      </w:pPr>
      <w:r>
        <w:rPr/>
        <w:tab/>
        <w:t>1.2 Указатель УВНК-10Б имеет наглядную комбинированную светозвуковую и вибрационную сигнализацию, позволяет даже в коридоре ВЛ определить наличие опасного напряжения с земли без подъема на опору, произвести пофазное определение напряжения касанием токоведущих частей, определить наличие напряжения на деревянной опоре ВЛ 10–220 кВ без заземляющего тросика. Наиболее эффективен в распредсетях на ВЛ 10–220 кВ. С помощью бесконтактной части можно с земли определять наличие напряжения 6–220 кВ и выше. Контактная и бесконтактная части имеют раздельное питание. Яркая индикация контактной части, хорошо заметная даже при ярком солнце, обеспечивается за счет энергии литиевого элемента питания, заменяемого один раз в два года. В бесконтактной части, имеющей малое потребление электроэнергии, используется литиевый элемент питания, заменяемый один раз в 1,5–2 года. Прибор имеет прочный стеклопластиковый корпус, обеспечивающий надежную электроизоляцию и нормальное функционирование элементов электроники в течение всего срока эксплуата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УВНК-10Б соответствует ТУ РБ 00039098.115–97 и изготовлен по патенту № 2042996, дата выдачи 27 августа 1995 г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Прежде чем начать пользоваться указателем, необходимо тщательно изучить паспорт и руководство по эксплуата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2 ТЕХНИЧЕСКИЕ ХАРАКТЕРИСТИК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1 Минимальное напряжение, при котором срабатывает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 xml:space="preserve">   </w:t>
      </w:r>
      <w:r>
        <w:rPr/>
        <w:t>индикация контактной части, кВ                                                                2,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2 Максимальное рабочее напряжение, кВ                                                220,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 xml:space="preserve">3 Рабочий диапазон температуры окружающей среды, </w:t>
      </w:r>
      <w:r>
        <w:rPr>
          <w:rFonts w:eastAsia="Symbol" w:cs="Symbol" w:ascii="Symbol" w:hAnsi="Symbol"/>
        </w:rPr>
        <w:t></w:t>
      </w:r>
      <w:r>
        <w:rPr/>
        <w:t xml:space="preserve">С     от </w:t>
      </w:r>
      <w:r>
        <w:rPr>
          <w:rFonts w:eastAsia="Symbol" w:cs="Symbol" w:ascii="Symbol" w:hAnsi="Symbol"/>
        </w:rPr>
        <w:t></w:t>
      </w:r>
      <w:r>
        <w:rPr/>
        <w:t xml:space="preserve"> 35 до + 4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4 Методы измерения                                          контактный и бесконтактный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5 Интервал между касанием токоведущих частей 10–220 к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 xml:space="preserve">   </w:t>
      </w:r>
      <w:r>
        <w:rPr/>
        <w:t>и первой вспышкой, с, не более                                                                  1,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6 Интервал между первой и последующими вспышкам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>
          <w:b/>
          <w:b/>
          <w:bCs/>
        </w:rPr>
      </w:pPr>
      <w:r>
        <w:rPr/>
        <w:t xml:space="preserve">   </w:t>
      </w:r>
      <w:r>
        <w:rPr/>
        <w:t>при номинальном напряжении 10–220 кВ, с, не более                             1,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7 Виды индикации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ab/>
        <w:t>а) контактной части                                                  световая импульсная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ерывисто-звукова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 xml:space="preserve">                                                                        </w:t>
      </w:r>
      <w:r>
        <w:rPr/>
        <w:t>и тактильная (вибрация корпуса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ab/>
        <w:t>б) бесконтактной части                                             световая (светодиод)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ерывисто-звукова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 xml:space="preserve">                                                                       </w:t>
      </w:r>
      <w:r>
        <w:rPr/>
        <w:t>и тактильная (вибрация корпуса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8 Напряжение питания, В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ab/>
        <w:t xml:space="preserve">контактной части                            3 (1 литиевый элемент </w:t>
      </w:r>
      <w:r>
        <w:rPr>
          <w:lang w:val="en-US"/>
        </w:rPr>
        <w:t>CR</w:t>
      </w:r>
      <w:r>
        <w:rPr/>
        <w:t xml:space="preserve"> (</w:t>
      </w:r>
      <w:r>
        <w:rPr>
          <w:lang w:val="en-US"/>
        </w:rPr>
        <w:t>DL</w:t>
      </w:r>
      <w:r>
        <w:rPr/>
        <w:t>) 123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ab/>
        <w:t xml:space="preserve">бесконтактной части                      3 (1 литиевый элемент </w:t>
      </w:r>
      <w:r>
        <w:rPr>
          <w:lang w:val="en-US"/>
        </w:rPr>
        <w:t>CR</w:t>
      </w:r>
      <w:r>
        <w:rPr/>
        <w:t xml:space="preserve"> (</w:t>
      </w:r>
      <w:r>
        <w:rPr>
          <w:lang w:val="en-US"/>
        </w:rPr>
        <w:t>DL</w:t>
      </w:r>
      <w:r>
        <w:rPr/>
        <w:t>) 123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9 Длина указателя в собранном виде, м                                                    0,88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10 Масса, кг, не более                                                                                  0,8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11 Срок эксплуатации, лет                                                                        1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>3 КОМПЛЕКТНОСТЬ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 xml:space="preserve">3.1 В комплект поставки указателя входят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3.1.1 указатель, шт.                                               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3.1.2 переходник, шт.                                           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3.1.3 паспорт, экз.                                                 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3.1.4 руководство по эксплуатации, экз.            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3.1.5 чехол, шт.                                                      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 xml:space="preserve">3.2 </w:t>
      </w:r>
      <w:r>
        <w:rPr>
          <w:i/>
          <w:iCs/>
        </w:rPr>
        <w:t>Поставляется по согласованию</w:t>
      </w:r>
      <w:r>
        <w:rPr/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3.2.1 жесткий футляр, шт.                                     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3.2.2 диэлектрические перчатки, пар                   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3.2.3 плоскогубцы с изолирующими ручками, шт.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3.2.4 инструмент с изолирующими ручками, комплект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28"/>
        <w:jc w:val="both"/>
        <w:rPr/>
      </w:pPr>
      <w:r>
        <w:rPr/>
        <w:t>3.2.5 запасные источники питания комплект                                                1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right="55" w:hanging="0"/>
        <w:jc w:val="both"/>
        <w:rPr>
          <w:b/>
          <w:b/>
          <w:bCs/>
        </w:rPr>
      </w:pPr>
      <w:r>
        <w:rPr>
          <w:b/>
          <w:bCs/>
        </w:rPr>
        <w:t>4 ПРАВИЛА ХРАНЕНИЯ И ТРАНСПОРТИРОВАНИЯ</w:t>
      </w:r>
    </w:p>
    <w:p>
      <w:pPr>
        <w:pStyle w:val="TextBody"/>
        <w:tabs>
          <w:tab w:val="left" w:pos="284" w:leader="none"/>
          <w:tab w:val="left" w:pos="567" w:leader="none"/>
        </w:tabs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1 Указатель, упакованный согласно требованиям технических условий, может транспортироваться наземными и водными видами транспорта при условии защиты его от прямого воздействия атмосферных осадков и пыли. При транспортировании указателя самолетом тара должна располагаться в герметизированных отсеках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 xml:space="preserve">4.2 Предельные климатические условия транспортирования: температура воздуха окружающей среды от минус 50 до плюс 50 </w:t>
      </w:r>
      <w:r>
        <w:rPr>
          <w:rFonts w:eastAsia="Symbol" w:cs="Symbol" w:ascii="Symbol" w:hAnsi="Symbol"/>
        </w:rPr>
        <w:t></w:t>
      </w:r>
      <w:r>
        <w:rPr/>
        <w:t xml:space="preserve">С и относительная влажность 95 % при температуре плюс 3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4.3 Указатель должен храниться в отапливаемых или неотапливаемых помещениях по группе условий 2 (ГОСТ 15150-69)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4.4 В помещении для хранения не должно быть пыли, паров кислот, щелочей и газов, вызывающих коррозию металлических част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4.5 Возникшие в процессе транспортирования или эксплуатации царапины на корпусе изделия необходимо закрасить нитроэмалью или нитролаком соответствующего цв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4.6 Утилизация указателя не требует соблюдения специальных правил безопасности.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24:00Z</dcterms:created>
  <dc:creator/>
  <dc:description/>
  <cp:keywords>Указатель высокого напряжения комбинированный УВНК-10Б</cp:keywords>
  <dc:language>en-US</dc:language>
  <cp:lastModifiedBy>User</cp:lastModifiedBy>
  <cp:lastPrinted>2005-05-14T12:28:00Z</cp:lastPrinted>
  <dcterms:modified xsi:type="dcterms:W3CDTF">2008-07-11T17:53:00Z</dcterms:modified>
  <cp:revision>3</cp:revision>
  <dc:subject>Указатель высокого напряжения комбинированный</dc:subject>
  <dc:title>Указатель высокого напряжения комбинированный УВНК-10Б</dc:title>
</cp:coreProperties>
</file>