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rPr>
          <w:b/>
          <w:b/>
          <w:bCs/>
        </w:rPr>
      </w:pPr>
      <w:r>
        <w:rPr>
          <w:b/>
          <w:bCs/>
        </w:rPr>
        <w:t>11 СВИДЕТЕЛЬСТВО О ПРИЕМКЕ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11.1 Указатель напряжения УНВЛ-0,4М № ____________ соответствует ТУ РБ 3740412.3.003-99, утвержденному об</w:t>
      </w:r>
      <w:r>
        <w:rPr>
          <w:spacing w:val="-8"/>
        </w:rPr>
        <w:t xml:space="preserve">разцу и признан годным для эксплуатации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Дата выпуска 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М П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Дата продажи  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З А К Р Ы Т О Е   А К Ц И О Н Е Р Н О Е   О Б Щ Е С Т В О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«Т Е Х Н О Ш А Н С»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УКАЗАТЕЛЬ НАПРЯЖЕН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ДЛЯ ВОЗДУШНЫХ ЛИНИЙ 0,4 кВ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УНВЛ-0,4М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(модернезированный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УКОВОДСТВО ПО ЭКСПЛУАТАЦИ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  <w:drawing>
          <wp:inline distT="0" distB="0" distL="0" distR="0">
            <wp:extent cx="1688465" cy="226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6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  <w:t>М и н с к   2006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rPr>
          <w:b/>
          <w:b/>
          <w:bCs/>
        </w:rPr>
      </w:pPr>
      <w:r>
        <w:rPr>
          <w:b/>
          <w:bCs/>
        </w:rPr>
        <w:t>10 ГАРАНТИИ ИЗГОТОВИТЕЛЯ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>10.1 Предприятие-изготовитель гарантирует соответствие указателя требованиям ГОСТ 20493-90 при соблюдении потребителем условий эксплуатации, транспортирования и хране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 xml:space="preserve">10.2 Гарантийный срок эксплуатации </w:t>
      </w:r>
      <w:r>
        <w:rPr>
          <w:rFonts w:eastAsia="Times New Roman" w:cs="Times New Roman"/>
        </w:rPr>
        <w:t>–</w:t>
      </w:r>
      <w:r>
        <w:rPr/>
        <w:t xml:space="preserve"> 2 года со дня ввода в эксплуатацию, т.е. со дня отгрузки указателя потребителю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>10.3 Гарантийный срок продлевается на время от дня отправления рекламации до введения указателя в эксплуатацию после ремонта предприятием-изготовителем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>10.4 Гарантийный ремонт указателя с механическими повреждениями производится за дополнительную плату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>
          <w:b/>
          <w:bCs/>
        </w:rPr>
        <w:tab/>
        <w:t>ИЗГОТОВИТЕЛЬ</w:t>
      </w:r>
      <w:r>
        <w:rPr/>
        <w:t>:</w:t>
      </w:r>
      <w:r>
        <w:rPr>
          <w:b/>
          <w:bCs/>
        </w:rPr>
        <w:t xml:space="preserve"> ЗАО «Техношанс»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  <w:spacing w:val="-8"/>
        </w:rPr>
      </w:pPr>
      <w:r>
        <w:rPr>
          <w:spacing w:val="-8"/>
        </w:rPr>
        <w:t xml:space="preserve">Адрес: </w:t>
      </w:r>
      <w:r>
        <w:rPr>
          <w:b/>
          <w:bCs/>
        </w:rPr>
        <w:t>ул. Лынькова, 123А, г. Минск, 220124, Республика Беларус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: </w:t>
      </w:r>
      <w:r>
        <w:rPr>
          <w:b/>
          <w:bCs/>
        </w:rPr>
        <w:t>(+ 375 17) 290-80-72, (+375 29) 607-03-5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/факс: </w:t>
      </w:r>
      <w:r>
        <w:rPr>
          <w:b/>
          <w:bCs/>
        </w:rPr>
        <w:t>(+ 375 17) 290-81-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/>
        <w:t xml:space="preserve">Телефон для покупателей из России: </w:t>
      </w:r>
      <w:r>
        <w:rPr>
          <w:b/>
          <w:bCs/>
        </w:rPr>
        <w:t>(095) 920-36-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b/>
            <w:bCs/>
            <w:lang w:val="en-US"/>
          </w:rPr>
          <w:t>technoshans@mail.ru</w:t>
        </w:r>
      </w:hyperlink>
      <w:r>
        <w:rPr>
          <w:b/>
          <w:bCs/>
          <w:lang w:val="en-US"/>
        </w:rPr>
        <w:t xml:space="preserve">; </w:t>
      </w:r>
      <w:hyperlink r:id="rId4">
        <w:r>
          <w:rPr>
            <w:rStyle w:val="InternetLink"/>
            <w:b/>
            <w:bCs/>
            <w:lang w:val="en-US"/>
          </w:rPr>
          <w:t>http://www.technoshans.com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outlineLvl w:val="0"/>
        <w:rPr/>
      </w:pPr>
      <w:r>
        <w:rPr>
          <w:lang w:val="en-US"/>
        </w:rPr>
        <w:tab/>
      </w:r>
      <w:r>
        <w:rPr>
          <w:b/>
          <w:bCs/>
        </w:rPr>
        <w:t>Поставки продукции могут осуществлятьс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>от партнеров, представителей и дилеров ЗАО «Техношанс»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  <w:t xml:space="preserve">в России </w:t>
      </w:r>
      <w:r>
        <w:rPr>
          <w:rFonts w:eastAsia="Symbol" w:cs="Symbol" w:ascii="Symbol" w:hAnsi="Symbol"/>
        </w:rPr>
        <w:t></w:t>
      </w:r>
      <w:r>
        <w:rPr/>
        <w:t xml:space="preserve"> Москва, Смоленск, Псков, Екатеринбург, Липецк, Пятигорск; Эстонии </w:t>
      </w:r>
      <w:r>
        <w:rPr>
          <w:rFonts w:eastAsia="Symbol" w:cs="Symbol" w:ascii="Symbol" w:hAnsi="Symbol"/>
        </w:rPr>
        <w:t></w:t>
      </w:r>
      <w:r>
        <w:rPr/>
        <w:t xml:space="preserve"> Таллинн, Пярну; Латвии </w:t>
      </w:r>
      <w:r>
        <w:rPr>
          <w:rFonts w:eastAsia="Symbol" w:cs="Symbol" w:ascii="Symbol" w:hAnsi="Symbol"/>
        </w:rPr>
        <w:t></w:t>
      </w:r>
      <w:r>
        <w:rPr/>
        <w:t xml:space="preserve"> Рига, Даугавпилс; Литве </w:t>
      </w:r>
      <w:r>
        <w:rPr>
          <w:rFonts w:eastAsia="Symbol" w:cs="Symbol" w:ascii="Symbol" w:hAnsi="Symbol"/>
        </w:rPr>
        <w:t></w:t>
      </w:r>
      <w:r>
        <w:rPr/>
        <w:t xml:space="preserve"> Вильнюс; Азербайджане </w:t>
      </w:r>
      <w:r>
        <w:rPr>
          <w:rFonts w:eastAsia="Symbol" w:cs="Symbol" w:ascii="Symbol" w:hAnsi="Symbol"/>
        </w:rPr>
        <w:t></w:t>
      </w:r>
      <w:r>
        <w:rPr/>
        <w:t xml:space="preserve"> Баку; Казахстане </w:t>
      </w:r>
      <w:r>
        <w:rPr>
          <w:rFonts w:eastAsia="Symbol" w:cs="Symbol" w:ascii="Symbol" w:hAnsi="Symbol"/>
        </w:rPr>
        <w:t></w:t>
      </w:r>
      <w:r>
        <w:rPr/>
        <w:t xml:space="preserve"> Алматы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sz w:val="16"/>
          <w:szCs w:val="16"/>
        </w:rPr>
        <w:tab/>
      </w:r>
      <w:r>
        <w:rPr/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  <w:t>7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/>
        <w:tab/>
        <w:t xml:space="preserve">6.2 </w:t>
      </w:r>
      <w:r>
        <w:rPr>
          <w:i/>
          <w:iCs/>
        </w:rPr>
        <w:t>Поставляются по согласованию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6.2.1 Штанга электроизолирующая универсальна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          из пяти звеньев, общей длиной 6,6 м ШЭУ-10-5-6,6, шт.       2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6.2.2 Очки с затемненными стеклами, шт.                                          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6.2.3 Проверочное устройство УПУН, шт.                                          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1" w:hanging="0"/>
        <w:rPr>
          <w:b/>
          <w:b/>
          <w:bCs/>
        </w:rPr>
      </w:pPr>
      <w:r>
        <w:rPr>
          <w:b/>
          <w:bCs/>
        </w:rPr>
        <w:t>7 ПАСПОРТНЫЕ ДАННЫЕ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1 Минимальное напряжение, при котором срабатывает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      индикация указателя, В                                                               25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2 Максимальное рабочее напряжение, В                                     40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3 Длина соединительного провода указателя не менее, м          1,5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4 Вес указателя не более, кг                                                         0,73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5 Вес провода для измерения напряжения не более, кг            0,53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>7.6 Длина провода для измерения напряжения не менее, м          8,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7 Срок службы не менее, лет                                                            7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  <w:t>8 СВЕДЕНИЯ О ДРАГОЦЕННЫХ МЕТАЛЛАХ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8.1 Указатель драгоценных металлов не содержит.</w:t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rPr>
          <w:b/>
          <w:b/>
          <w:bCs/>
        </w:rPr>
      </w:pPr>
      <w:r>
        <w:rPr>
          <w:b/>
          <w:bCs/>
        </w:rPr>
        <w:t>9 ПРАВИЛА ХРАНЕНИЯ И ТРАНСПОРТИРОВАНИЯ</w:t>
      </w:r>
    </w:p>
    <w:p>
      <w:pPr>
        <w:pStyle w:val="TextBody"/>
        <w:rPr/>
      </w:pPr>
      <w:r>
        <w:rPr/>
        <w:tab/>
        <w:t>9.1 Указатель, упакованный согласно требованиям технических условий, может транспортироваться наземными и водными видами транспорта при условии защиты их от прямого воздействия атмосферных осадков и пыли. При транспортировании указателя самолетом тара должна располагаться в герметизированных отсеках.</w:t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ind w:right="55" w:hanging="0"/>
        <w:jc w:val="both"/>
        <w:rPr/>
      </w:pPr>
      <w:r>
        <w:rPr/>
        <w:tab/>
        <w:t>9.2 Предельные климатические условия транспортирования: температура воздуха окружающей среды от минус 50 до плюс 50 °С и относительная влажность 95 % при температуре плюс 35 °С.</w:t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ind w:right="55" w:hanging="0"/>
        <w:jc w:val="both"/>
        <w:rPr/>
      </w:pPr>
      <w:r>
        <w:rPr/>
        <w:tab/>
        <w:t>9.3 Указатель должен храниться в отапливаемых или не- отапливаемых помещениях по группе условий 2 (ГОСТ 15150-69).</w:t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ind w:right="55" w:hanging="0"/>
        <w:jc w:val="both"/>
        <w:rPr/>
      </w:pPr>
      <w:r>
        <w:rPr/>
        <w:tab/>
        <w:t>9.4 В помещении для хранения не должно быть пыли, паров кислот, щелочей и газов, вызывающих коррозию металлических частей.</w:t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ind w:right="55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ind w:right="55" w:hanging="0"/>
        <w:jc w:val="both"/>
        <w:rPr/>
      </w:pPr>
      <w:r>
        <w:rPr>
          <w:b/>
          <w:bCs/>
        </w:rPr>
        <w:tab/>
      </w:r>
      <w:r>
        <w:rPr/>
        <w:t>9.5 Возникшие в процессе транспортирования или эксплуатации царапины на корпусе изделия необходимо закрасить нитроэмалью или нитролаком соответствующего цвета.</w:t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ind w:right="55" w:hanging="0"/>
        <w:jc w:val="both"/>
        <w:rPr/>
      </w:pPr>
      <w:r>
        <w:rPr/>
        <w:tab/>
        <w:t>9.6 Утилизация указателя не требует соблюдения специальных правил безопасно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center"/>
        <w:rPr/>
      </w:pPr>
      <w:r>
        <w:rPr/>
        <w:t>6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  <w:t>1 НАЗНАЧЕНИЕ ИЗДЕЛ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/>
        <w:tab/>
        <w:t xml:space="preserve">Настоящее руководство распространяется на указатели напряжения для ВЛ 0,4 кВ </w:t>
      </w:r>
      <w:r>
        <w:rPr>
          <w:spacing w:val="-8"/>
        </w:rPr>
        <w:t xml:space="preserve"> </w:t>
      </w:r>
      <w:r>
        <w:rPr/>
        <w:t>УНВЛ-</w:t>
      </w:r>
      <w:r>
        <w:rPr>
          <w:spacing w:val="-8"/>
        </w:rPr>
        <w:t>0,4М</w:t>
      </w:r>
      <w:r>
        <w:rPr/>
        <w:t xml:space="preserve"> (далее – указатель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1.1 Указатель напряжения предназначен для определения наличия или отсутствия напряжения на воздушных линиях (ВЛ) электропередачи переменного тока напряжением до 0,4 к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1.2</w:t>
      </w:r>
      <w:r>
        <w:rPr>
          <w:b/>
          <w:bCs/>
        </w:rPr>
        <w:t xml:space="preserve"> </w:t>
      </w:r>
      <w:r>
        <w:rPr/>
        <w:t>Указатель может использоваться для проверки совпадения фаз в электроустановках переменного тока напряжением до 0,4 кВ, а также для определения наведенного напряжения и наведенной мощности на В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1.3 Принцип работы указателя напряжения основан на протекании активного тока при непосредственном прикосновении к токоведущим частям. В указателе предусмотрена возможность подключения к вольтметру (тестеру) для измерения напряж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1.4 При работе с опоры указатель обеспечивает приближение руки к проводу ВЛ на расстояние не ближе 0,6 м. В отличие от других известных указателей, указатель УНВЛ-0,4М позволяет определить наличие/отсутствие напряжения, а также измерить напряжение  </w:t>
      </w:r>
      <w:r>
        <w:rPr>
          <w:b/>
          <w:bCs/>
        </w:rPr>
        <w:t>без подъема</w:t>
      </w:r>
      <w:r>
        <w:rPr/>
        <w:t xml:space="preserve"> на опору с использованием двух универсальных электроизолирующих штанг ШЭУ-10-5-6,6, поставляемых по заказу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object w:dxaOrig="7731" w:dyaOrig="5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5.35pt;height:217.2pt" filled="f" o:ole="">
            <v:imagedata r:id="rId6" o:title=""/>
          </v:shape>
          <o:OLEObject Type="Embed" ProgID="" ShapeID="ole_rId5" DrawAspect="Content" ObjectID="_995943583" r:id="rId5"/>
        </w:objec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i/>
          <w:iCs/>
        </w:rPr>
        <w:t>Рисунок 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32"/>
        <w:ind w:left="0" w:hanging="0"/>
        <w:jc w:val="center"/>
        <w:rPr/>
      </w:pPr>
      <w:r>
        <w:rPr/>
        <w:t>3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  <w:t>2 УСТРОЙСТВО ИЗДЕЛ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2.1 Указатель напряжения изготовлен в двухполюсном исполнении (</w:t>
      </w:r>
      <w:r>
        <w:rPr>
          <w:i/>
          <w:iCs/>
        </w:rPr>
        <w:t>см. рисунок 1</w:t>
      </w:r>
      <w:r>
        <w:rPr/>
        <w:t xml:space="preserve"> </w:t>
      </w:r>
      <w:r>
        <w:rPr>
          <w:i/>
          <w:iCs/>
        </w:rPr>
        <w:t>на с. 3</w:t>
      </w:r>
      <w:r>
        <w:rPr/>
        <w:t>) и состоит из двух корпусов, содержащих элементы электрической схемы. Корпуса указателя соединены между собой гибким проводом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2.2 Электрическая схема двухполюсного указателя напряжения обеспечивает визуальную индикацию наличия напряжения. Элементами индикации являются светодиоды, расположенные в корпусе указателя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2.3 Указатель имеет разъем и гибкий провод длиной 8 м для подключения к вольтметру (тестеру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Для более четкой видимости свечения светодиодов в солнечную погоду на указателе установлен несъемный затенитель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3 ПОРЯДОК РАБОТЫ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3.1 Проверить работоспособность указателя на электроустановке от 25 до 400 В, заведомо находящейся под напряжением, либо специальным проверочным устройством УПУН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3.2 Определение наличия или отсутствия напряжения производится путем касания только обоими контактами-наконечниками токоведущих частей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3.3 Свечение светодиода свидетельствует о наличии напряжения, отсутствие свечения светодиода указывает на отсутствие напряж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3.4 Для проверки наличия/отсутствия напряжения на ВЛ 0,4 кВ (ТП, вводы, присоединения) без подъема на опору собрать две электроизолирующие штанги ШЭУ-10-5-6,6, присоединить к ним два корпуса указателя, поставить обе штанги в сборе с указателем вертикально, коснуться (зацепить) контактами-наконечниками  соответствующих фазных, нулевого или фонарного провода. По наличию/отсутствию свечения светодиода указателя определить наличие/отсутствие напряжения на соответствующих проводах ВЛ (фаза-фаза, фаза-ноль, фонарный- ноль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3.5 Для измерения напряжения перед касанием токоведущих необходимо сначала присоединить входящий в комплект провод к разъему на указателе и  подключить другую часть провода  к  тестеру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3.6 При ярком солнечном свете, особенно отраженном от воды или снега, во избежание ослепления солнечными лучами и для улучшен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различимости индикатора, рекомендуется пользоваться очками с затемненными стеклам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  <w:t>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b/>
          <w:b/>
          <w:bCs/>
        </w:rPr>
      </w:pPr>
      <w:r>
        <w:rPr>
          <w:b/>
          <w:bCs/>
        </w:rPr>
        <w:t>4 ПОРЯДОК ИСПЫТА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rPr/>
      </w:pPr>
      <w:r>
        <w:rPr/>
        <w:tab/>
        <w:t>4.1 Изолирующая часть «В» (</w:t>
      </w:r>
      <w:r>
        <w:rPr>
          <w:i/>
          <w:iCs/>
        </w:rPr>
        <w:t>см. рисунок 1</w:t>
      </w:r>
      <w:r>
        <w:rPr/>
        <w:t>) указателя напряжения испытывается повышенным напряжением 2 кВ в течение 1 мину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Испытания проводить в соответствии с Инструкцией по применению и испытанию средств защиты, используемых в электроустановк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4.2 Соединительный провод испытывается повышенным напряжением 1 кВ в течение 1 мину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4.3 Для проверки напряжения индикации указателя напряжения, напряжение от испытательной установки прикладывается к контактам-наконечника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Минимальное напряжение индикации должно быть не выше 25 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4.4 Для проверки работоспособности схемы указателя, напряжение от испытательной установки прикладывается к контактам-наконечникам, при этом должен светиться светодиод. Испытательное напряжение 440 В, продолжительность испытания 1 мину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 xml:space="preserve">4.5 Значение тока, протекающего через указатель при рабочем </w:t>
      </w:r>
      <w:r>
        <w:rPr>
          <w:spacing w:val="-8"/>
        </w:rPr>
        <w:t>напряжении 400 В, не должно превышать 10 мА, согласно ГОСТ 20493-90.</w:t>
      </w:r>
    </w:p>
    <w:p>
      <w:pPr>
        <w:pStyle w:val="TextBody"/>
        <w:rPr/>
      </w:pPr>
      <w:r>
        <w:rPr/>
        <w:tab/>
        <w:t>4.6 Перед каждым применением исправность указателя напряжения проверяется в соответствии с п. 3.1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 ТРЕБОВАНИЯ БЕЗОПАСНОСТИ</w:t>
      </w:r>
    </w:p>
    <w:p>
      <w:pPr>
        <w:pStyle w:val="TextBody"/>
        <w:rPr/>
      </w:pPr>
      <w:r>
        <w:rPr/>
        <w:tab/>
        <w:t>5.1 Проверка наличия или отсутствия напряжения с применением указателя должна производиться в соответствии с требованиями Правил техники безопасности при эксплуатации электроустановок.</w:t>
        <w:tab/>
        <w:t>5.2 Не допускается эксплуатация указателя напряжения в местах, не защищенных от попадания воды, масла, эмульсии, во взрывоопасных, содержащих агрессивные газы и пары, разрушающих металлы и изоляцию средах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  <w:tab w:val="left" w:pos="284" w:leader="none"/>
        </w:tabs>
        <w:ind w:left="0" w:hanging="0"/>
        <w:rPr/>
      </w:pPr>
      <w:r>
        <w:rPr/>
        <w:tab/>
        <w:t>5.3 Для избежание поражения электрическим током при измерении напряжения необходимо соблюдать требования п. 3.5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  <w:tab w:val="left" w:pos="284" w:leader="none"/>
        </w:tabs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  <w:t>6 КОМПЛЕКТНОСТ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6.1 </w:t>
      </w:r>
      <w:r>
        <w:rPr>
          <w:b/>
          <w:bCs/>
        </w:rPr>
        <w:t>В комплект поставки указателя входя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6.1.1 Указатель напряжения, шт.                                                       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6.1.2 Провод для измерения напряжения, шт.                                  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6.1.3 Чехол, шт.                                                                                    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6.1.4 Руководство по эксплуатации, экз.                                           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  <w:t>5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2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567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noshans@mail.ru" TargetMode="External"/><Relationship Id="rId4" Type="http://schemas.openxmlformats.org/officeDocument/2006/relationships/hyperlink" Target="http://www.technoshans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45:00Z</dcterms:created>
  <dc:creator/>
  <dc:description/>
  <cp:keywords>указатели напряжения</cp:keywords>
  <dc:language>en-US</dc:language>
  <cp:lastModifiedBy>User</cp:lastModifiedBy>
  <cp:lastPrinted>2005-05-04T14:22:00Z</cp:lastPrinted>
  <dcterms:modified xsi:type="dcterms:W3CDTF">2008-07-11T17:50:00Z</dcterms:modified>
  <cp:revision>4</cp:revision>
  <dc:subject>Средства электрозащиты - указатели напряжения</dc:subject>
  <dc:title>Указатели напряжения для ВЛ 0,4 кВ  УНВЛ-0,4М </dc:title>
</cp:coreProperties>
</file>