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11.1 Указатель напряжения УНВЛ-0,4М № ____________ соответствует ТУ РБ 3740412.3.003-99, утвержденному об</w:t>
      </w:r>
      <w:r>
        <w:rPr>
          <w:spacing w:val="-8"/>
        </w:rPr>
        <w:t xml:space="preserve">разцу и признан годным для эксплуатаци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 П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продажи  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КАЗАТЕЛЬ НАПРЯЖ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ДЛЯ ВОЗДУШНЫХ ЛИНИЙ 0,4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НВЛ-0,4М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(модернезированный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168846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6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М и н с к   200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1 Предприятие-изготовитель гарантирует соответствие указателя требованиям ГОСТ 20493-90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10.2 Гарантийный срок эксплуатации </w:t>
      </w:r>
      <w:r>
        <w:rPr>
          <w:rFonts w:eastAsia="Times New Roman" w:cs="Times New Roman"/>
        </w:rPr>
        <w:t>–</w:t>
      </w:r>
      <w:r>
        <w:rPr/>
        <w:t xml:space="preserve"> 2 года со дня ввода в эксплуатацию, т.е. со дня отгрузки указателя потребителю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3 Гарантийный срок продлевается на время от дня отправления рекламации до введения указателя в эксплуатацию после ремонта предприятием-изготовите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4 Гарантийный ремонт указателя с механическими повреждениями производится за дополнительную плат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4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/>
        <w:tab/>
        <w:t xml:space="preserve">6.2 </w:t>
      </w:r>
      <w:r>
        <w:rPr>
          <w:i/>
          <w:iCs/>
        </w:rPr>
        <w:t>Поставляются по согласова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1 Штанга электроизолирующая универсальн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    из пяти звеньев, общей длиной 6,6 м ШЭУ-10-5-6,6, шт.      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2 Очки с затемненными стеклами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3 Проверочное устройство УПУН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1 Минимальное напряжение, при котором срабатыва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индикация указателя, В                                                               2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2 Максимальное рабочее напряжение, В                                     40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3 Длина соединительного провода указателя не менее, м          1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4 Вес указателя не более, кг                                                         0,7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5 Вес провода для измерения напряжения не более, кг            0,5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7.6 Длина провода для измерения напряжения не менее, м          8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7 Срок службы не менее, лет                                                            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8.1 Указатель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TextBody"/>
        <w:rPr/>
      </w:pPr>
      <w:r>
        <w:rPr/>
        <w:tab/>
        <w:t>9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их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2 Предельные климатические условия транспортирования: температура воздуха окружающей среды от минус 50 до плюс 50 °С и относительная влажность 95 % при температуре плюс 35 °С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3 Указатель должен храниться в отапливаемых или не- отапливаемых помещениях по группе условий 2 (ГОСТ 15150-69)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>
          <w:b/>
          <w:bCs/>
        </w:rPr>
        <w:tab/>
      </w:r>
      <w:r>
        <w:rPr/>
        <w:t>9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  <w:t>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 НАЗНАЧЕНИЕ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ab/>
        <w:t xml:space="preserve">Настоящее руководство распространяется на указатели напряжения для ВЛ 0,4 кВ </w:t>
      </w:r>
      <w:r>
        <w:rPr>
          <w:spacing w:val="-8"/>
        </w:rPr>
        <w:t xml:space="preserve"> </w:t>
      </w:r>
      <w:r>
        <w:rPr/>
        <w:t>УНВЛ-</w:t>
      </w:r>
      <w:r>
        <w:rPr>
          <w:spacing w:val="-8"/>
        </w:rPr>
        <w:t>0,4М</w:t>
      </w:r>
      <w:r>
        <w:rPr/>
        <w:t xml:space="preserve"> (далее – указате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1 Указатель напряжения предназначен для определения наличия или отсутствия напряжения на воздушных линиях (ВЛ) электропередачи переменного тока напряжением до 0,4 к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2</w:t>
      </w:r>
      <w:r>
        <w:rPr>
          <w:b/>
          <w:bCs/>
        </w:rPr>
        <w:t xml:space="preserve"> </w:t>
      </w:r>
      <w:r>
        <w:rPr/>
        <w:t>Указатель может использоваться для проверки совпадения фаз в электроустановках переменного тока напряжением до 0,4 кВ, а также для определения наведенного напряжения и наведенной мощности на В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3 Принцип работы указателя напряжения основан на протекании активного тока при непосредственном прикосновении к токоведущим частям. В указателе предусмотрена возможность подключения к вольтметру (тестеру) для измерения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1.4 При работе с опоры указатель обеспечивает приближение руки к проводу ВЛ на расстояние не ближе 0,6 м. В отличие от других известных указателей, указатель УНВЛ-0,4М позволяет определить наличие/отсутствие напряжения, а также измерить напряжение  </w:t>
      </w:r>
      <w:r>
        <w:rPr>
          <w:b/>
          <w:bCs/>
        </w:rPr>
        <w:t>без подъема</w:t>
      </w:r>
      <w:r>
        <w:rPr/>
        <w:t xml:space="preserve"> на опору с использованием двух универсальных электроизолирующих штанг ШЭУ-10-5-6,6, поставляемых по зака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object w:dxaOrig="7731" w:dyaOrig="5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35pt;height:217.2pt" filled="f" o:ole="">
            <v:imagedata r:id="rId6" o:title=""/>
          </v:shape>
          <o:OLEObject Type="Embed" ProgID="" ShapeID="ole_rId5" DrawAspect="Content" ObjectID="_601529489" r:id="rId5"/>
        </w:objec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>Рисунок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32"/>
        <w:ind w:left="0" w:hanging="0"/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2 УСТРОЙСТВО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1 Указатель напряжения изготовлен в двухполюсном исполнении (</w:t>
      </w:r>
      <w:r>
        <w:rPr>
          <w:i/>
          <w:iCs/>
        </w:rPr>
        <w:t>см. рисунок 1</w:t>
      </w:r>
      <w:r>
        <w:rPr/>
        <w:t xml:space="preserve"> </w:t>
      </w:r>
      <w:r>
        <w:rPr>
          <w:i/>
          <w:iCs/>
        </w:rPr>
        <w:t>на с. 3</w:t>
      </w:r>
      <w:r>
        <w:rPr/>
        <w:t>) и состоит из двух корпусов, содержащих элементы электрической схемы. Корпуса указателя соединены между собой гибким проводо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2.2 Электрическая схема двухполюсного указателя напряжения обеспечивает визуальную индикацию наличия напряжения. Элементами индикации являются светодиоды, расположенные в корпусе указател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3 Указатель имеет разъем и гибкий провод длиной 8 м для подключения к вольтметру (тестеру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Для более четкой видимости свечения светодиодов в солнечную погоду на указателе установлен несъемный затенител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1 Проверить работоспособность указателя на электроустановке от 25 до 400 В, заведомо находящейся под напряжением, либо специальным проверочным устройством УПУ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2 Определение наличия или отсутствия напряжения производится путем касания только обоими контактами-наконечниками токоведущих час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3 Свечение светодиода свидетельствует о наличии напряжения, отсутствие свечения светодиода указывает на отсутствие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4 Для проверки наличия/отсутствия напряжения на ВЛ 0,4 кВ (ТП, вводы, присоединения) без подъема на опору собрать две электроизолирующие штанги ШЭУ-10-5-6,6, присоединить к ним два корпуса указателя, поставить обе штанги в сборе с указателем вертикально, коснуться (зацепить) контактами-наконечниками  соответствующих фазных, нулевого или фонарного провода. По наличию/отсутствию свечения светодиода указателя определить наличие/отсутствие напряжения на соответствующих проводах ВЛ (фаза-фаза, фаза-ноль, фонарный- но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5 Для измерения напряжения перед касанием токоведущих необходимо сначала присоединить входящий в комплект провод к разъему на указателе и  подключить другую часть провода  к  тестер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6 При ярком солнечном свете, особенно отраженном от воды или снега, во избежание ослепления солнечными лучами и для улучш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азличимости индикатора, рекомендуется пользоваться очками с затемненными стекл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/>
        <w:tab/>
        <w:t>4.1 Изолирующая часть «В» (</w:t>
      </w:r>
      <w:r>
        <w:rPr>
          <w:i/>
          <w:iCs/>
        </w:rPr>
        <w:t>см. рисунок 1</w:t>
      </w:r>
      <w:r>
        <w:rPr/>
        <w:t>) указателя напряжения испытывается повышенным напряжением 2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Испытания проводить в соответствии с Инструкцией по применению и испытанию средств защиты, используемых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2 Соединительный провод испытывается повышенным напряжением 1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3 Для проверки напряжения индикации указателя напряжения, напряжение от испытательной установки прикладывается к контактам-наконечник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Минимальное напряжение индикации должно быть не выше 25 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4 Для проверки работоспособности схемы указателя, напряжение от испытательной установки прикладывается к контактам-наконечникам, при этом должен светиться светодиод. Испытательное напряжение 440 В, продолжительность испытания 1 мину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4.5 Значение тока, протекающего через указатель при рабочем </w:t>
      </w:r>
      <w:r>
        <w:rPr>
          <w:spacing w:val="-8"/>
        </w:rPr>
        <w:t>напряжении 400 В, не должно превышать 10 мА, согласно ГОСТ 20493-90.</w:t>
      </w:r>
    </w:p>
    <w:p>
      <w:pPr>
        <w:pStyle w:val="TextBody"/>
        <w:rPr/>
      </w:pPr>
      <w:r>
        <w:rPr/>
        <w:tab/>
        <w:t>4.6 Перед каждым применением исправность указателя напряжения проверяется в соответствии с п. 3.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TextBody"/>
        <w:rPr/>
      </w:pPr>
      <w:r>
        <w:rPr/>
        <w:tab/>
        <w:t>5.1 Проверка наличия или отсутствия напряжения с применением указателя должна производиться в соответствии с требованиями Правил техники безопасности при эксплуатации электроустановок.</w:t>
        <w:tab/>
        <w:t>5.2 Не допускается эксплуатация указателя напряжения в местах, не защищенных от попадания воды, масла, эмульсии, во взрывоопасных, содержащих агрессивные газы и пары, разрушающих металлы и изоляцию средах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  <w:tab/>
        <w:t>5.3 Для избежание поражения электрическим током при измерении напряжения необходимо соблюдать требования п. 3.5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6.1 </w:t>
      </w:r>
      <w:r>
        <w:rPr>
          <w:b/>
          <w:bCs/>
        </w:rPr>
        <w:t>В комплект поставки указателя входя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1 Указатель напряжения, шт.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2 Провод для измерения напряжения, шт.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3 Чехол, шт. 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4 Руководство по эксплуатации, экз.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5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shans@mail.ru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45:00Z</dcterms:created>
  <dc:creator/>
  <dc:description/>
  <cp:keywords>указатели напряжения  УНВЛ-0 4М</cp:keywords>
  <dc:language>en-US</dc:language>
  <cp:lastModifiedBy>User</cp:lastModifiedBy>
  <cp:lastPrinted>2005-05-04T14:22:00Z</cp:lastPrinted>
  <dcterms:modified xsi:type="dcterms:W3CDTF">2008-07-11T17:48:00Z</dcterms:modified>
  <cp:revision>4</cp:revision>
  <dc:subject>Указатели напряжения для ВЛ 0,4 кВ</dc:subject>
  <dc:title>Указатели напряжения для ВЛ 0,4 кВ  УНВЛ-0,4М</dc:title>
</cp:coreProperties>
</file>