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1 Штанга ШЭУ с прожектором, прикрепленная к борту автомобил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ОСВЕТИТЕЛЬНАЯ УСТАНОВКА (ПРОЖЕКТОР)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П12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sz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u w:val="single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u w:val="single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  <w:t>М и н с к 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ru-RU"/>
        </w:rPr>
        <w:tab/>
        <w:t>1 НАЗНАЧ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1.1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ожектор 2П12 предназначен для освещения места проведения работ в полевых условиях. Прожектор является дополнительным приспособлением для  универсальной электроизолирующей штанги ШЭУ и может быть размещен на высоте 6 </w:t>
      </w:r>
      <w:r>
        <w:rPr>
          <w:sz w:val="20"/>
          <w:lang w:val="ru-RU"/>
        </w:rPr>
        <w:t xml:space="preserve">– </w:t>
      </w:r>
      <w:r>
        <w:rPr>
          <w:sz w:val="20"/>
          <w:szCs w:val="20"/>
          <w:lang w:val="ru-RU"/>
        </w:rPr>
        <w:t>8 м (см. рис.1)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>
          <w:lang w:val="en-US"/>
        </w:rPr>
      </w:pPr>
      <w:r>
        <w:rPr/>
        <w:tab/>
        <w:t>2 СОСТАВ ИЗДЕЛ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16"/>
          <w:szCs w:val="16"/>
          <w:lang w:val="ru-RU"/>
        </w:rPr>
      </w:pPr>
      <w:r>
        <w:rPr>
          <w:sz w:val="20"/>
          <w:lang w:val="ru-RU"/>
        </w:rPr>
        <w:tab/>
        <w:t xml:space="preserve">2.1 Прожектор имеет узел сопряжения со штангой ШЭУ, провод с пружинными зажимами для подключения к АКБ автомобиля, кронштейны для крепления ШЭУ к борту автомобиля, например оперативно- выездной или ремонтной бригады . </w:t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>
          <w:lang w:val="en-US"/>
        </w:rPr>
      </w:pPr>
      <w:r>
        <w:rPr/>
        <w:tab/>
        <w:t>3 ПОРЯДОК РАБОТ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 xml:space="preserve">3.1 Кронштейны для крепления ШЭУ с прожектором стационарно закрепляются к борту автомобиля ОВ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3.2 Для использования прожектора необходимо: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3.2.1 Собрать ШЭУ согласно инструкции на штангу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3.2.2 Присоединить прожектор к резьбовому пальцу верхнего звена ШЭУ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2.3 Поднять штангу с прожектором вертикально вверх и зафиксировать его с помощью кронштейнов к борту автомобиля. Провод при этом необходимо несколько раз обвиваетсь вокруг ШЭУ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/>
      </w:pPr>
      <w:r>
        <w:rPr>
          <w:sz w:val="20"/>
          <w:szCs w:val="20"/>
          <w:lang w:val="ru-RU"/>
        </w:rPr>
        <w:tab/>
        <w:t>3.2.4 Закрепить зажимы на клеммах АКБ. Полярность не имеет знач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4 ПОРЯДОК ИСПЫТАНИЙ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Прожектор не испытывается. Штанга ШЭУ испытывается согласно инструкции на штангу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jc w:val="left"/>
        <w:rPr/>
      </w:pPr>
      <w:r>
        <w:rPr>
          <w:b/>
          <w:bCs w:val="false"/>
        </w:rPr>
        <w:tab/>
        <w:t xml:space="preserve"> 5 ТРЕБОВАНИЯ БЕЗОПАСНОСТИ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jc w:val="left"/>
        <w:rPr>
          <w:b/>
          <w:b/>
          <w:bCs w:val="false"/>
        </w:rPr>
      </w:pPr>
      <w:r>
        <w:rPr>
          <w:bCs w:val="false"/>
        </w:rPr>
        <w:t>5.1.Запрещается приближать прожектор и питающий провод к действующим электроустановкам ближе расстояния, установленного правилами безопасности  для данного класса напряжения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>5.2.Все работы по монтажу и демонтажу прожектора и штанги выполнять в защитной каске.</w:t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6 КОМПЛЕКТ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1 Прожектор  с соединительным проводом и зажимами                       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2 Кронштейны для крепления ШЭУ к автомобилю*                        1 компл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3 Руководство по эксплуатации                                                                1 экз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4  Штанга электроизолирующая универсальная ШЭУ 10-5-6,6 *        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b/>
          <w:lang w:val="ru-RU"/>
        </w:rPr>
        <w:t xml:space="preserve">* </w:t>
      </w:r>
      <w:r>
        <w:rPr>
          <w:sz w:val="20"/>
          <w:lang w:val="ru-RU"/>
        </w:rPr>
        <w:t>− поставляется по согласованию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b/>
          <w:sz w:val="20"/>
          <w:szCs w:val="20"/>
          <w:lang w:val="ru-RU"/>
        </w:rPr>
        <w:t>7 П</w:t>
      </w:r>
      <w:r>
        <w:rPr>
          <w:b/>
          <w:sz w:val="20"/>
          <w:lang w:val="ru-RU"/>
        </w:rPr>
        <w:t>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1 Масса прожектора с проводом, не более, кг                                           3,3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2 Длина провода, не менее, мм                                                               1100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7.3 Сечение провода, м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                                                                               2,5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4 Потребляемая мощность, не более, Вт                                                    11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5 Напряжение питания, В                                                                         12 –14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lineRule="auto" w:line="228"/>
        <w:ind w:right="55" w:hanging="0"/>
        <w:jc w:val="left"/>
        <w:rPr>
          <w:b w:val="false"/>
          <w:b w:val="false"/>
        </w:rPr>
      </w:pPr>
      <w:r>
        <w:rPr/>
        <w:tab/>
        <w:t xml:space="preserve"> 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>
          <w:sz w:val="20"/>
          <w:lang w:val="ru-RU"/>
        </w:rPr>
        <w:tab/>
        <w:t>8.1 Прожектор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lang w:val="ru-RU"/>
        </w:rPr>
        <w:tab/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9.1 Транспортирование прожектора допускается проводить любым видом транспорта. При этом должны быть приняты меры, предохраняющие изделия от механических повреждений и попадания вла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 xml:space="preserve">9.2 Прожектор должен храниться в отапливаемых либо не отапливаемых помещениях при температуре от минус 45 до плюс 45 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>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ab/>
        <w:t>9.3 Утилизация не требует соблюдения правил безопасности по ГОСТ 2.601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/>
      </w:pPr>
      <w:r>
        <w:rPr>
          <w:b/>
          <w:sz w:val="20"/>
          <w:lang w:val="ru-RU"/>
        </w:rPr>
        <w:tab/>
        <w:t>10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tabs>
          <w:tab w:val="clear" w:pos="709"/>
          <w:tab w:val="left" w:pos="284" w:leader="none"/>
        </w:tabs>
        <w:spacing w:lineRule="auto" w:line="228"/>
        <w:rPr>
          <w:bCs w:val="false"/>
        </w:rPr>
      </w:pPr>
      <w:r>
        <w:rPr/>
        <w:tab/>
        <w:t xml:space="preserve">10.1 Прожектор </w:t>
      </w:r>
      <w:r>
        <w:rPr>
          <w:bCs w:val="false"/>
          <w:spacing w:val="4"/>
          <w:szCs w:val="20"/>
        </w:rPr>
        <w:t xml:space="preserve">соответствуют </w:t>
      </w:r>
      <w:r>
        <w:rPr>
          <w:bCs w:val="false"/>
          <w:spacing w:val="-6"/>
          <w:szCs w:val="20"/>
        </w:rPr>
        <w:t xml:space="preserve">утвержденному образцу </w:t>
      </w:r>
      <w:r>
        <w:rPr>
          <w:bCs w:val="false"/>
        </w:rPr>
        <w:t>и признан годным к эксплуатации.</w:t>
      </w:r>
    </w:p>
    <w:p>
      <w:pPr>
        <w:pStyle w:val="2"/>
        <w:tabs>
          <w:tab w:val="clear" w:pos="709"/>
          <w:tab w:val="left" w:pos="284" w:leader="none"/>
        </w:tabs>
        <w:spacing w:lineRule="auto" w:line="22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Дата выпуска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Дата продажи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overflowPunct w:val="true"/>
        <w:autoSpaceDE w:val="true"/>
        <w:spacing w:lineRule="auto" w:line="228"/>
        <w:jc w:val="left"/>
        <w:textAlignment w:val="auto"/>
        <w:rPr/>
      </w:pPr>
      <w:r>
        <w:rPr/>
        <w:tab/>
        <w:t>11 ГАРАНТИИ ИЗГОТОВИТЕЛ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11.1 Изготовитель гарантирует безотказную работу изделия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11.2 Гарантийный срок эксплуатации прожектора </w:t>
      </w:r>
      <w:r>
        <w:rPr>
          <w:rFonts w:eastAsia="Times New Roman" w:cs="Times New Roman"/>
          <w:sz w:val="20"/>
        </w:rPr>
        <w:t>–</w:t>
      </w:r>
      <w:r>
        <w:rPr>
          <w:sz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ab/>
      </w:r>
      <w:r>
        <w:rPr>
          <w:b/>
          <w:sz w:val="20"/>
          <w:lang w:val="ru-RU"/>
        </w:rPr>
        <w:t>Адрес изготовителя: ЗАО «Техношанс»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>220100, Республика Беларусь, г. Минск, ул. М. Богдановича, 78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 xml:space="preserve">Тел: </w:t>
      </w:r>
      <w:r>
        <w:rPr>
          <w:b/>
          <w:sz w:val="20"/>
          <w:lang w:val="ru-RU"/>
        </w:rPr>
        <w:t>(+ 375 17) 239 39 56, 231 43 39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 xml:space="preserve">Тел./факс: </w:t>
      </w:r>
      <w:r>
        <w:rPr>
          <w:b/>
          <w:sz w:val="20"/>
          <w:lang w:val="ru-RU"/>
        </w:rPr>
        <w:t>(+ 375 17)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231 43 39, </w:t>
      </w:r>
      <w:r>
        <w:rPr>
          <w:b/>
          <w:sz w:val="20"/>
          <w:lang w:val="ru-RU"/>
        </w:rPr>
        <w:t>216 21 6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technoshans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sz w:val="20"/>
            <w:lang w:val="en-US"/>
          </w:rPr>
          <w:t>technoshans@mail.ru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Для клиентов из России  (095) 920364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оставки продукции могут осуществляться от наших дилеров в городах Москва, Смоленск, Екатеринбург, Липецк, Пярну, Вильнюс, Риг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sz w:val="20"/>
          <w:szCs w:val="20"/>
          <w:lang w:val="ru-RU"/>
        </w:rPr>
        <w:t>Будем Вам благодарны за замечания и предложения по качеству и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 прожектор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17:00Z</dcterms:created>
  <dc:creator/>
  <dc:description/>
  <cp:keywords>Осветительная установка прожектор</cp:keywords>
  <dc:language>en-US</dc:language>
  <cp:lastModifiedBy>User</cp:lastModifiedBy>
  <cp:lastPrinted>2003-03-26T17:33:00Z</cp:lastPrinted>
  <dcterms:modified xsi:type="dcterms:W3CDTF">2008-07-10T08:45:00Z</dcterms:modified>
  <cp:revision>20</cp:revision>
  <dc:subject>Средства электрозащиты - Электробезопасность</dc:subject>
  <dc:title>Осветительная установка - Прожектор 2П12 </dc:title>
</cp:coreProperties>
</file>