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Рис. 1 Приспособление ПП с уложенным на него комплектом электрозащитных средств. Ручками для переноски служат два звена штанги ШЭ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СПОСОБ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ЛЯ ПЕРЕНОСКИ ЭЛЕКТРОЗАЩИТНЫХ СРЕДСТВ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П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sz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u w:val="single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u w:val="single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  <w:t>М и н с к 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ab/>
        <w:t>1 НАЗНАЧ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1.1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испособление для переноски электрозащитных средств ПП (далее носилки) предназначено для доставки инструмента и электрозащитных средств к месту проведения работ на пересеченной и труднодоступной местности, а также может использоваться для эвакуации пострадавших. Носилки могут применяться в качестве стола для выкладки инструментов, приспособлений, документации и т.д. При укладке носилок на диэлектрическую лестницу ЛУС, и проведении электрических испытаний, они могут применяться как электроизолирующая подстав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>
          <w:sz w:val="12"/>
        </w:rPr>
      </w:pPr>
      <w:r>
        <w:rPr/>
        <w:tab/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2.1 Носилки изготовлены из водостойкой, ламинированной с двух сторон фанеры и имеют застежки для фиксации переносимого груза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3.1 Существует два варианта использования носилок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3.1.1 Носилки укладываются фиксирующими кронштейнами вниз поверх лестницы ЛУС. В этом случае тетивы лестницы являются ручками для перенос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3.1.2 Носилки используются совместно со штангой ШЭУ. При этом ручками для переноски служат два звена ШЭУ (см. Рис 1). Звенья вставляются в кожаные петли, расположенные на нижней стороне носилок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3.2 Для фиксации переносимого груза имеется две ленты с контактными застежк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3.3 При производстве работ на открытой местности во избежание загрязнения инструмента и электрозащитных средств носилки могут использоваться как подстав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4 В эксплуатации носилки не испытываются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jc w:val="left"/>
        <w:rPr>
          <w:b/>
          <w:b/>
          <w:bCs w:val="false"/>
        </w:rPr>
      </w:pPr>
      <w:r>
        <w:rPr>
          <w:b/>
          <w:bCs w:val="false"/>
        </w:rPr>
        <w:tab/>
        <w:t>4 ТРЕБОВАНИЯ БЕЗОПАСНОСТИ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4.1 Запрещается эксплуатация носилок с видимыми трещинами, разломами, с ослаблением креплений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4.2 Перед каждым применением необходимо произвести проверку внешнего вида на отсутствие повреждений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4.3 Запрещается нагружать носилки весом более максимального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5 КОМПЛЕКТ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5.1 Приспособление для переноски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5.2 Руководство по эксплуатации                                                                1 экз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b/>
          <w:sz w:val="20"/>
          <w:lang w:val="ru-RU"/>
        </w:rPr>
        <w:t>6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6.1 Масса носилок, не более, кг                                                                      3,98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6.2 Масса носилок в упаковке, не более, кг                                                    4,5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6.3 Длина, не менее, мм                                                                                 124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6.4 Ширина, не менее, мм                                                                                64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6.5 Максимальная распределенная нагрузка, не более, кг                           10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6.6 Срок службы носилок, не менее, лет *                                                         5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pacing w:val="-6"/>
          <w:sz w:val="20"/>
          <w:szCs w:val="20"/>
          <w:lang w:val="ru-RU"/>
        </w:rPr>
        <w:t xml:space="preserve">* </w:t>
      </w:r>
      <w:r>
        <w:rPr>
          <w:rFonts w:eastAsia="Symbol" w:cs="Symbol" w:ascii="Symbol" w:hAnsi="Symbol"/>
          <w:spacing w:val="-6"/>
          <w:sz w:val="20"/>
          <w:szCs w:val="20"/>
          <w:lang w:val="ru-RU"/>
        </w:rPr>
        <w:t></w:t>
      </w:r>
      <w:r>
        <w:rPr>
          <w:spacing w:val="-6"/>
          <w:sz w:val="20"/>
          <w:szCs w:val="20"/>
          <w:lang w:val="ru-RU"/>
        </w:rPr>
        <w:t xml:space="preserve"> после окончания срока службы носилки подлежат осмотру на отсутствие трещин, поломок, расслоений, вздутий составных частей. Дальнейшая эксплуатация носилок допускается при положительных результатах осмотра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Heading2"/>
        <w:spacing w:lineRule="auto" w:line="228"/>
        <w:ind w:right="55" w:hanging="0"/>
        <w:jc w:val="left"/>
        <w:rPr>
          <w:b w:val="false"/>
          <w:b w:val="false"/>
        </w:rPr>
      </w:pPr>
      <w:r>
        <w:rPr/>
        <w:tab/>
        <w:t>7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1 Носилки драгоценных металлов не содержа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>8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8.1 Транспортирование носилок допускается проводить любым видом транспорта. При этом должны быть приняты меры, предохраняющие носилки  от механических поврежде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 xml:space="preserve">8.2 Носилки  должны храниться в отапливаемых либо не отапливаемых помещениях при температуре от минус 45 до плюс 45 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>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8.3 Утилизация носилок не требует соблюдения правил безопасности по ГОСТ 2.601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>9 СВИДЕТЕЛЬСТВО О ПРИЕМКЕ</w:t>
      </w:r>
    </w:p>
    <w:p>
      <w:pPr>
        <w:pStyle w:val="2"/>
        <w:tabs>
          <w:tab w:val="clear" w:pos="709"/>
          <w:tab w:val="left" w:pos="284" w:leader="none"/>
        </w:tabs>
        <w:spacing w:lineRule="auto" w:line="228"/>
        <w:rPr/>
      </w:pPr>
      <w:r>
        <w:rPr/>
        <w:tab/>
        <w:t xml:space="preserve">9.1 Носилки </w:t>
      </w:r>
      <w:r>
        <w:rPr>
          <w:bCs w:val="false"/>
          <w:spacing w:val="4"/>
          <w:szCs w:val="20"/>
        </w:rPr>
        <w:t xml:space="preserve">соответствуют </w:t>
      </w:r>
      <w:r>
        <w:rPr>
          <w:bCs w:val="false"/>
          <w:spacing w:val="-6"/>
          <w:szCs w:val="20"/>
        </w:rPr>
        <w:t xml:space="preserve">утвержденному образцу </w:t>
      </w:r>
      <w:r>
        <w:rPr>
          <w:bCs w:val="false"/>
        </w:rPr>
        <w:t>и признаны годными  к 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Дата выпуска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6"/>
          <w:szCs w:val="10"/>
          <w:lang w:val="ru-RU"/>
        </w:rPr>
      </w:pPr>
      <w:r>
        <w:rPr>
          <w:sz w:val="6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Дата продажи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overflowPunct w:val="true"/>
        <w:autoSpaceDE w:val="true"/>
        <w:spacing w:lineRule="auto" w:line="228"/>
        <w:jc w:val="left"/>
        <w:textAlignment w:val="auto"/>
        <w:rPr/>
      </w:pPr>
      <w:r>
        <w:rPr/>
        <w:tab/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10.1 Изготовитель гарантирует соответствие носилок паспортным данным 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 xml:space="preserve">10.2 Гарантийный срок эксплуатации носилок </w:t>
      </w:r>
      <w:r>
        <w:rPr>
          <w:rFonts w:eastAsia="Times New Roman" w:cs="Times New Roman"/>
          <w:sz w:val="20"/>
        </w:rPr>
        <w:t>–</w:t>
      </w:r>
      <w:r>
        <w:rPr>
          <w:sz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ab/>
      </w:r>
      <w:r>
        <w:rPr>
          <w:b/>
          <w:sz w:val="20"/>
          <w:lang w:val="ru-RU"/>
        </w:rPr>
        <w:t>Адрес изготовителя: ЗАО «Техношанс»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>220100, Республика Беларусь, г. Минск, ул. М. Богдановича, 78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 xml:space="preserve">Тел: </w:t>
      </w:r>
      <w:r>
        <w:rPr>
          <w:b/>
          <w:sz w:val="20"/>
          <w:lang w:val="ru-RU"/>
        </w:rPr>
        <w:t>(+ 375 17) 239 39 56, 231 43 39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/>
      </w:pPr>
      <w:r>
        <w:rPr>
          <w:sz w:val="20"/>
          <w:lang w:val="ru-RU"/>
        </w:rPr>
        <w:tab/>
        <w:t xml:space="preserve">Тел./факс: </w:t>
      </w:r>
      <w:r>
        <w:rPr>
          <w:b/>
          <w:sz w:val="20"/>
          <w:lang w:val="ru-RU"/>
        </w:rPr>
        <w:t>(+ 375 17)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231 43 39, </w:t>
      </w:r>
      <w:r>
        <w:rPr>
          <w:b/>
          <w:sz w:val="20"/>
          <w:lang w:val="ru-RU"/>
        </w:rPr>
        <w:t>216 21 6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Для клиентов из России  (095) 920364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оставки продукции могут осуществляться от наших дилеров в городах Москва, Смоленск, Екатеринбург, Липецк, Пярну, Вильнюс, Риг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sz w:val="20"/>
          <w:szCs w:val="20"/>
          <w:lang w:val="ru-RU"/>
        </w:rPr>
        <w:t>Будем Вам благодарны за замечания и предложения по качеству и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 носилки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23:00Z</dcterms:created>
  <dc:creator/>
  <dc:description/>
  <cp:keywords>Приспособление для переноски электрозащитных средств</cp:keywords>
  <dc:language>en-US</dc:language>
  <cp:lastModifiedBy>User</cp:lastModifiedBy>
  <cp:lastPrinted>2003-02-27T17:47:00Z</cp:lastPrinted>
  <dcterms:modified xsi:type="dcterms:W3CDTF">2008-07-10T08:42:00Z</dcterms:modified>
  <cp:revision>19</cp:revision>
  <dc:subject>Электрозащитные средства</dc:subject>
  <dc:title>Приспособление для переноски электрозащитных средств ПП</dc:title>
</cp:coreProperties>
</file>